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к» Йошкар-Ола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хи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л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ш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рош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нды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яников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труш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ушк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в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лять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хминцев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гтярё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ебнев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оск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мае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уреев Бу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радым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мофее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ё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каров Иль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Рустам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ордовия» Сара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юбавцев Артё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рем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бан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а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дю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щева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сим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йоров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х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йкар Хаби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апк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влиханов Ум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ба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алков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44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4T06:44:00Z</dcterms:modified>
  <cp:revision>2</cp:revision>
  <dc:subject/>
  <dc:title>:</dc:title>
</cp:coreProperties>
</file>