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» Ков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ё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аро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чк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рнияз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ивоше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ад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ыл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шу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чу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пиг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нецкий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ст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окольские Медведи» Соколь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пифано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а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стром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шел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и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уш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ин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рипов Алекс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итов Эдуар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1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05:31:00Z</dcterms:modified>
  <cp:revision>2</cp:revision>
  <dc:subject/>
  <dc:title>:</dc:title>
</cp:coreProperties>
</file>