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ордовия» Сара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юбавцев Артё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рем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бан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а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дю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щева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сим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йоров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х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йкар Хаби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апк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влиханов Ум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ба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алков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ор» Бо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жутов Ром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о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я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р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ёрце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31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4T05:31:00Z</dcterms:modified>
  <cp:revision>2</cp:revision>
  <dc:subject/>
  <dc:title>:</dc:title>
</cp:coreProperties>
</file>