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окольские Медведи» Соколь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пифано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ром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шел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уш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ин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Алекс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итов Эдуар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к» Йошкар-Ола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х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Ш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л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ш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ро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нды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яников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труш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ушк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лять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хминце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гтярё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ебнев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оск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мае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уреев Бу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адым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мофее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ё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каров Иль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*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40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2T15:40:00Z</dcterms:modified>
  <cp:revision>2</cp:revision>
  <dc:subject/>
  <dc:title>:</dc:title>
</cp:coreProperties>
</file>