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» Ковров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убайл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лёв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аров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чк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д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рнияз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ивоше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адн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д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ыл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шу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вчук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пиг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нецкий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ст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ордовия» Сара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юбавцев Артё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фрем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бан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а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дю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щева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сим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йоров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х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йкар Хаби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апк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влиханов Ум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ба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алков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01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2T15:01:00Z</dcterms:modified>
  <cp:revision>2</cp:revision>
  <dc:subject/>
  <dc:title>:</dc:title>
</cp:coreProperties>
</file>