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етеор» Павл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фонин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иноград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уч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орычев Мир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ши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р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ыган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рзалиев Му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уш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хар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осел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ле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дал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пыч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ю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зд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дьк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мков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ябин Ром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ор» Бо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жутов Ром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о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до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ламай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я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р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год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ин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00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2T15:00:00Z</dcterms:modified>
  <cp:revision>2</cp:revision>
  <dc:subject/>
  <dc:title>:</dc:title>
</cp:coreProperties>
</file>