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993" w:right="1485" w:hanging="0"/>
        <w:jc w:val="center"/>
        <w:rPr/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b/>
          <w:b/>
          <w:spacing w:val="40"/>
          <w:sz w:val="20"/>
          <w:szCs w:val="28"/>
        </w:rPr>
      </w:pPr>
      <w:r>
        <w:rPr>
          <w:rFonts w:cs="Arial" w:ascii="Benguiat Rus;Impact" w:hAnsi="Benguiat Rus;Impact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tbl>
      <w:tblPr>
        <w:tblW w:w="11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17"/>
        <w:gridCol w:w="709"/>
        <w:gridCol w:w="1417"/>
        <w:gridCol w:w="709"/>
        <w:gridCol w:w="694"/>
      </w:tblGrid>
      <w:tr>
        <w:trPr>
          <w:trHeight w:val="40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Турнир по хоккею с шайбой среди детских команд 2011 г.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«Море спорта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HOCKEY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CUP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.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.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 Суходо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ртивная база «Море спорт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87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Мордовия» Саранск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Любавцев Артём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Ефремов Арс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ибанин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азае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-А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утин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вдюшкин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ущеваров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ксимов Артё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йоров Свято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ухо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лексанцев Савел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айкар Хаби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олков Семё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Цапкин Серг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влиханов Ума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банов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палков Серге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9"/>
        <w:gridCol w:w="35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Сокольские Медведи» Сокольск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Епифанов Денис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Ермаков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елк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стромин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-А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шеле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овиков Арс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укушкин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син Дан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рокин Никол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арипов Алексе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итов Эдуард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91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491"/>
        <w:gridCol w:w="476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471"/>
        <w:gridCol w:w="459"/>
        <w:gridCol w:w="522"/>
        <w:gridCol w:w="76"/>
        <w:gridCol w:w="3"/>
        <w:gridCol w:w="963"/>
        <w:gridCol w:w="325"/>
        <w:gridCol w:w="329"/>
      </w:tblGrid>
      <w:tr>
        <w:trPr>
          <w:trHeight w:val="227" w:hRule="exact"/>
          <w:cantSplit w:val="true"/>
        </w:trPr>
        <w:tc>
          <w:tcPr>
            <w:tcW w:w="2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4" w:type="dxa"/>
            <w:gridSpan w:val="15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харченко Сергей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седкин Кирилл</w:t>
            </w:r>
          </w:p>
        </w:tc>
        <w:tc>
          <w:tcPr>
            <w:tcW w:w="26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29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ров Павел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7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озёрцев Александр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идеоповторов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67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 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48" w:type="dxa"/>
            <w:gridSpan w:val="8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46355</wp:posOffset>
                      </wp:positionV>
                      <wp:extent cx="1177925" cy="120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3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75pt;height:9.5pt;mso-wrap-distance-left:9pt;mso-wrap-distance-right:9pt;mso-wrap-distance-top:0pt;mso-wrap-distance-bottom:0pt;margin-top:3.6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3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39:00Z</dcterms:created>
  <dc:creator>Карпушин Михаил Михайлович</dc:creator>
  <dc:description/>
  <cp:keywords/>
  <dc:language>en-US</dc:language>
  <cp:lastModifiedBy>Работник</cp:lastModifiedBy>
  <cp:lastPrinted>2017-08-11T10:00:00Z</cp:lastPrinted>
  <dcterms:modified xsi:type="dcterms:W3CDTF">2020-10-02T11:39:00Z</dcterms:modified>
  <cp:revision>2</cp:revision>
  <dc:subject/>
  <dc:title>:</dc:title>
</cp:coreProperties>
</file>