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1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.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-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Спартак» Йошкар-Ола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рухин Серг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олк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абалин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рушк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ирошин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андыков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яников Пла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атруш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ловьёв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ушков Гле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скв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елятье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охминцев Вале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егтярё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ребнев Фёд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оскут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ловьё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маев Мар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уреев Бул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урадым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имофеев Мак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мён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шкаров Иль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йнутдинов Рустам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ор» Бор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жутов Рома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рмолин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гор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и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едоро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аламайкин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нидин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елян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ебед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шк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ловьё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ар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ловьёв Рост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годин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годин Андр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харченко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седкин Кирилл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зёрцев Александр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02:00Z</dcterms:created>
  <dc:creator>Карпушин Михаил Михайлович</dc:creator>
  <dc:description/>
  <cp:keywords/>
  <dc:language>en-US</dc:language>
  <cp:lastModifiedBy>Работник</cp:lastModifiedBy>
  <cp:lastPrinted>2017-08-11T10:00:00Z</cp:lastPrinted>
  <dcterms:modified xsi:type="dcterms:W3CDTF">2020-10-02T09:02:00Z</dcterms:modified>
  <cp:revision>2</cp:revision>
  <dc:subject/>
  <dc:title>:</dc:title>
</cp:coreProperties>
</file>