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Радий» 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трунин Арте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сня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к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х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о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рдаш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ерявы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т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р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ристофор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х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ш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вр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вло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ч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Рубин» Кузнец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в Тимоф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оляренко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дамович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йселе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р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ыш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абуз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врил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жа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за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рк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льметов Ильх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узяро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корк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ев Ри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укшаито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тантин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ин Дан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овин Александр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Ден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48:00Z</dcterms:created>
  <dc:creator>Карпушин Михаил Михайлович</dc:creator>
  <dc:description/>
  <cp:keywords/>
  <dc:language>en-US</dc:language>
  <cp:lastModifiedBy>1</cp:lastModifiedBy>
  <cp:lastPrinted>2020-09-26T16:54:00Z</cp:lastPrinted>
  <dcterms:modified xsi:type="dcterms:W3CDTF">2020-09-26T14:48:00Z</dcterms:modified>
  <cp:revision>2</cp:revision>
  <dc:subject/>
  <dc:title>:</dc:title>
</cp:coreProperties>
</file>