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hanging="0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ind w:left="-993" w:right="1485" w:hanging="0"/>
        <w:jc w:val="center"/>
        <w:rPr/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17"/>
        <w:gridCol w:w="709"/>
        <w:gridCol w:w="1417"/>
        <w:gridCol w:w="709"/>
        <w:gridCol w:w="694"/>
      </w:tblGrid>
      <w:tr>
        <w:trPr>
          <w:trHeight w:val="403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5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Турнир по хоккею с шайбой среди детских команд 2009 г.р.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«Море спорта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HOCKEY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4"/>
                <w:szCs w:val="14"/>
                <w:lang w:val="en-US"/>
              </w:rPr>
              <w:t>CUP</w:t>
            </w:r>
            <w:r>
              <w:rPr>
                <w:rFonts w:cs="Arial" w:ascii="Arial" w:hAnsi="Arial"/>
                <w:b/>
                <w:sz w:val="14"/>
                <w:szCs w:val="14"/>
              </w:rPr>
              <w:t xml:space="preserve">» 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26.0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  <w:r>
              <w:rPr>
                <w:rFonts w:cs="Arial" w:ascii="Arial" w:hAnsi="Arial"/>
                <w:sz w:val="14"/>
                <w:szCs w:val="14"/>
                <w:lang w:val="en-US"/>
              </w:rPr>
              <w:t>.202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. Суходол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портивная база «Море спорта»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-00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6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Атлант» Владимирская област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магин Тимоф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кобелка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1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двед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Л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леп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Шмагин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3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з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мирнов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алуков Миро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ди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Чуна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орокин Арсен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еменов Дани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га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Ерофе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оров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Волна» Казань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Фамили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</w:rPr>
              <w:t>Имя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/ Name, First 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зиев Амир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+2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уснутдинов Дания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*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П-А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рифуллин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ЧС-СТ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9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ело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Султанов К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,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4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Пахт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иахметов С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орсин Пла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митрие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кимов Кар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Абунагимов Ками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Галиуллин Тиму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Фёдоров Матв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Буянов Богд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Тагиров Георг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амалетдинов Даниель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Хасаншин Исканде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иянгиров А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ажмиев Ума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Янченко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ахимов Руслан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6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471"/>
        <w:gridCol w:w="459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2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8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7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,5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5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7,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94" w:type="dxa"/>
            <w:gridSpan w:val="15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857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0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харченко Сергей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ковин Александр</w:t>
            </w:r>
          </w:p>
        </w:tc>
        <w:tc>
          <w:tcPr>
            <w:tcW w:w="2677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9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857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77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29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аров Павел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77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4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4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26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асов Ден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8D8D8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идеоповторов</w:t>
            </w:r>
          </w:p>
        </w:tc>
        <w:tc>
          <w:tcPr>
            <w:tcW w:w="2677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6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48" w:type="dxa"/>
            <w:gridSpan w:val="8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46355</wp:posOffset>
                      </wp:positionV>
                      <wp:extent cx="1177925" cy="1206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3.6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qFormat/>
    <w:rPr>
      <w:i/>
      <w:sz w:val="16"/>
    </w:rPr>
  </w:style>
  <w:style w:type="character" w:styleId="6">
    <w:name w:val="Заголовок 6 Знак"/>
    <w:qFormat/>
    <w:rPr>
      <w:i/>
      <w:sz w:val="1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6T13:50:00Z</dcterms:created>
  <dc:creator>Карпушин Михаил Михайлович</dc:creator>
  <dc:description/>
  <cp:keywords/>
  <dc:language>en-US</dc:language>
  <cp:lastModifiedBy>1</cp:lastModifiedBy>
  <cp:lastPrinted>2017-08-11T10:00:00Z</cp:lastPrinted>
  <dcterms:modified xsi:type="dcterms:W3CDTF">2020-09-26T13:50:00Z</dcterms:modified>
  <cp:revision>2</cp:revision>
  <dc:subject/>
  <dc:title>:</dc:title>
</cp:coreProperties>
</file>