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17"/>
        <w:gridCol w:w="709"/>
        <w:gridCol w:w="1417"/>
        <w:gridCol w:w="709"/>
        <w:gridCol w:w="694"/>
      </w:tblGrid>
      <w:tr>
        <w:trPr>
          <w:trHeight w:val="40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урнир по хоккею с шайбой среди детских команд 2009 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«Море спорта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HOCKE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UP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5.0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уходо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тивная база «Море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Х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Саров» Саров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ых Артём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аиткулов Тим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лбин Тимоф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нилов Георг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Чикин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авкин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анин Тим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С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ух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уян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фонин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Цема Георг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зурин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алтыков Бог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отин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виков Максим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тлант» Владимирская область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магин Тимофе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кобелка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едведе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Б-Ш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леп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магин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луков Ми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уз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мирно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удин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Чунае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рокин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емено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гае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рофе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оровов Максим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6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471"/>
        <w:gridCol w:w="459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,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4" w:type="dxa"/>
            <w:gridSpan w:val="15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харченко Сергей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ислицын Ефим</w:t>
            </w:r>
          </w:p>
        </w:tc>
        <w:tc>
          <w:tcPr>
            <w:tcW w:w="2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29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Павел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асов Денис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идеоповторов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46355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3.6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7:05:00Z</dcterms:created>
  <dc:creator>Карпушин Михаил Михайлович</dc:creator>
  <dc:description/>
  <cp:keywords/>
  <dc:language>en-US</dc:language>
  <cp:lastModifiedBy>1</cp:lastModifiedBy>
  <cp:lastPrinted>2017-08-11T10:00:00Z</cp:lastPrinted>
  <dcterms:modified xsi:type="dcterms:W3CDTF">2020-09-26T07:05:00Z</dcterms:modified>
  <cp:revision>2</cp:revision>
  <dc:subject/>
  <dc:title>:</dc:title>
</cp:coreProperties>
</file>