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09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.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олна» Казань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зиев Ами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уснутдин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рифуллин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лтанов К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хт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лиахметов С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рс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митри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кимов Ка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унагимов К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лиулли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ёд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ян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ги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малетдинов Дани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саншин Исканд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иянгиров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жмиев Ум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нченко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химов Русл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аров» Са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ых Артё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иткул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бин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ил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ни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х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я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он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ема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зур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тык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т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ков Макси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Ден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8:00Z</dcterms:created>
  <dc:creator>Карпушин Михаил Михайлович</dc:creator>
  <dc:description/>
  <dc:language>en-US</dc:language>
  <cp:lastModifiedBy>Алексей</cp:lastModifiedBy>
  <cp:lastPrinted>2017-08-11T10:00:00Z</cp:lastPrinted>
  <dcterms:modified xsi:type="dcterms:W3CDTF">2020-09-25T14:18:00Z</dcterms:modified>
  <cp:revision>2</cp:revision>
  <dc:subject/>
  <dc:title>:</dc:title>
</cp:coreProperties>
</file>