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17"/>
        <w:gridCol w:w="709"/>
        <w:gridCol w:w="1417"/>
        <w:gridCol w:w="709"/>
        <w:gridCol w:w="694"/>
      </w:tblGrid>
      <w:tr>
        <w:trPr>
          <w:trHeight w:val="40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урнир по хоккею с шайбой среди детских команд 2009 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«Море спорта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HOCKE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UP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5.0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уходо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ртивная база «Море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Радий» Нижний Новгород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трунин Артем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ресняко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икко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ухин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нилов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новал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нил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ордашо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учерявый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утов Григо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орин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уров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Христофор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ухин Тим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Яшин Русл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аврик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авлович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чин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злов Михаил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зин Данил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обры» Заречный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Жестков Аркади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дьяч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елов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солап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ариков Мак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антелее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пустин Бог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ушкин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емено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леймено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омнико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ялькин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ояркин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зосин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ычков Леон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бухо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лофее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елепунов Зах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роничкин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убрин Сав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рмаков Була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лихов Владими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кшанцев Данила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6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471"/>
        <w:gridCol w:w="459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4" w:type="dxa"/>
            <w:gridSpan w:val="15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харченко Сергей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ислицын Ефим</w:t>
            </w:r>
          </w:p>
        </w:tc>
        <w:tc>
          <w:tcPr>
            <w:tcW w:w="2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29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 Павел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асов Денис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идеоповторов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46355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3.6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4:17:00Z</dcterms:created>
  <dc:creator>Карпушин Михаил Михайлович</dc:creator>
  <dc:description/>
  <dc:language>en-US</dc:language>
  <cp:lastModifiedBy>Алексей</cp:lastModifiedBy>
  <cp:lastPrinted>2017-08-11T10:00:00Z</cp:lastPrinted>
  <dcterms:modified xsi:type="dcterms:W3CDTF">2020-09-25T14:17:00Z</dcterms:modified>
  <cp:revision>2</cp:revision>
  <dc:subject/>
  <dc:title>:</dc:title>
</cp:coreProperties>
</file>