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КИФ» 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ркелова Софь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коловская Светл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бородова Елиза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шкова Ан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щеева Елизав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усенькина Да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удяков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ратина Пол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исимова Юл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енина Марья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лтенкова Ма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имачёв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рова Дар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колова Дар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нищук Владисла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сова Пол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китова Александ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хомова Ната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Радий» Нижний Новгоро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лч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Ш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ко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лье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р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кал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сл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вчинн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бец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т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д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натович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есоян Тигр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врил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то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йзнер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ес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насийчук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рнадский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пко Алекс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овин Александр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 Михаи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5:00Z</dcterms:created>
  <dc:creator>Карпушин Михаил Михайлович</dc:creator>
  <dc:description/>
  <cp:keywords/>
  <dc:language>en-US</dc:language>
  <cp:lastModifiedBy>Работник</cp:lastModifiedBy>
  <cp:lastPrinted>2017-08-11T10:00:00Z</cp:lastPrinted>
  <dcterms:modified xsi:type="dcterms:W3CDTF">2020-09-21T13:15:00Z</dcterms:modified>
  <cp:revision>2</cp:revision>
  <dc:subject/>
  <dc:title>:</dc:title>
</cp:coreProperties>
</file>