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1854"/>
        <w:gridCol w:w="567"/>
        <w:gridCol w:w="550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.12.20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УТЦ «Витязь» г.о.Подоль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Витязь» г.Подоль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е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ов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к Илья                                       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ец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ют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в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угин Иван                                     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есик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ченко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емиров Максим                    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т.тренер:  Самусик Борис Владимирович     Тренер: Гудков Сергей Валенти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нский Ге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нс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к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Иван                               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Лука                                        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лин Степан                                   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Ст.тренер: Кириченко Александр Владимирович     Тренер: Назаров Серге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ев Дмит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Серг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ллер Алл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апин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одшивало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Сергей</cp:lastModifiedBy>
  <cp:lastPrinted>2020-12-20T16:38:00Z</cp:lastPrinted>
  <dcterms:modified xsi:type="dcterms:W3CDTF">2020-12-20T13:40:00Z</dcterms:modified>
  <cp:revision>17</cp:revision>
  <dc:subject/>
  <dc:title/>
</cp:coreProperties>
</file>