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зменения в статистике Чемпионата Женской хоккейной лиги – Первенства России 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хоккею среди женских команд сезона 2020-2021 годов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дел статистики и аналитики КХЛ по результатам просмотра видеоматериалов принял решения: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1). Внести изменения в Официальные протоколы и статистику матчей Чемпионата Женской хоккейной лиги – Первенства России по хоккею среди женских хоккейных команд сезона 2020-2021 годов, связанные с взятием ворот: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</w:rPr>
        <w:t>№</w:t>
      </w:r>
      <w:r>
        <w:rPr>
          <w:rStyle w:val="StrongEmphasis"/>
          <w:rFonts w:cs="Times New Roman" w:ascii="Times New Roman" w:hAnsi="Times New Roman"/>
        </w:rPr>
        <w:t>39 «Динамо-Нева» — СКИФ</w:t>
        <w:br/>
      </w:r>
      <w:r>
        <w:rPr>
          <w:rFonts w:cs="Times New Roman" w:ascii="Times New Roman" w:hAnsi="Times New Roman"/>
        </w:rPr>
        <w:t>40:46 («Динамо-Нева»): снять передачу №8 (Ганеева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№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0 «Бирюса» — МСМО «7.62» </w:t>
      </w:r>
      <w:r>
        <w:rPr>
          <w:rFonts w:cs="Times New Roman" w:ascii="Times New Roman" w:hAnsi="Times New Roman"/>
          <w:sz w:val="24"/>
          <w:szCs w:val="24"/>
        </w:rPr>
        <w:br/>
        <w:t>03:59 («Бирюса»): снять передачу №20 (Горалкова)</w:t>
        <w:br/>
        <w:t>24:24 («Бирюса»): внести передачу №3 (Кузнецова)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28:09 («Бирюса»): снять передачу №23 (Тимофеева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</w:rPr>
        <w:t>№</w:t>
      </w:r>
      <w:r>
        <w:rPr>
          <w:rStyle w:val="StrongEmphasis"/>
          <w:rFonts w:cs="Times New Roman" w:ascii="Times New Roman" w:hAnsi="Times New Roman"/>
        </w:rPr>
        <w:t xml:space="preserve">47 «Агидель» — «Динамо-Нева» </w:t>
        <w:br/>
      </w:r>
      <w:r>
        <w:rPr>
          <w:rFonts w:cs="Times New Roman" w:ascii="Times New Roman" w:hAnsi="Times New Roman"/>
        </w:rPr>
        <w:t>46:09 («Динамо-Нева»): внести передачу №8 (Ганеева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 xml:space="preserve">№49 СКИФ — МСМО «7.62» </w:t>
        <w:br/>
      </w:r>
      <w:r>
        <w:rPr>
          <w:rFonts w:cs="Times New Roman" w:ascii="Times New Roman" w:hAnsi="Times New Roman"/>
        </w:rPr>
        <w:t>46:35 (СКИФ): внести передачу №13 (Кулишова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 xml:space="preserve">№50 «Торнадо» — «КРС Ванке Рэйз» </w:t>
        <w:br/>
      </w:r>
      <w:r>
        <w:rPr>
          <w:rFonts w:cs="Times New Roman" w:ascii="Times New Roman" w:hAnsi="Times New Roman"/>
        </w:rPr>
        <w:t>49:12 («КРС Ванке Рэйз»): снять передачу №15 (Туоминен); внести передачу №29 (Вафина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 xml:space="preserve">№52 СКСО — «Бирюса» </w:t>
        <w:br/>
      </w:r>
      <w:r>
        <w:rPr>
          <w:rFonts w:cs="Times New Roman" w:ascii="Times New Roman" w:hAnsi="Times New Roman"/>
        </w:rPr>
        <w:t>42:02 («Бирюса»): внести передачу №17 (Ларшина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 xml:space="preserve">№54 СКСО — «Динамо-Нева» </w:t>
        <w:br/>
      </w:r>
      <w:r>
        <w:rPr>
          <w:rFonts w:cs="Times New Roman" w:ascii="Times New Roman" w:hAnsi="Times New Roman"/>
        </w:rPr>
        <w:t>39:59 («Динамо-Нева»): внести передачу №83 (Елисеева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 xml:space="preserve">№56 СКСО — «Динамо-Нева» </w:t>
        <w:br/>
      </w:r>
      <w:r>
        <w:rPr>
          <w:rFonts w:cs="Times New Roman" w:ascii="Times New Roman" w:hAnsi="Times New Roman"/>
        </w:rPr>
        <w:t>32:44 («Динамо-Нева»): снять передачу №2 (Смирнова); внести передачу №7 (Болгарева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6:34 («Динамо-Нева»): снять гол №23 (Прокопенко); внести гол №94 (Дюпина)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 xml:space="preserve">№57 СКИФ — «Агидель»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33:08 («Агидель»): внести передачу №92 (Чупкова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38:40 («Агидель»): внести передачу №92 (Чупкова)</w:t>
        <w:br/>
      </w:r>
      <w:r>
        <w:rPr>
          <w:rFonts w:eastAsia="Times New Roman"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 xml:space="preserve">№61 СКИФ — «Агидель» </w:t>
        <w:br/>
      </w:r>
      <w:r>
        <w:rPr>
          <w:rFonts w:cs="Times New Roman" w:ascii="Times New Roman" w:hAnsi="Times New Roman"/>
        </w:rPr>
        <w:t>47:05 («Агидель»): снять передачу №18 (Сосина); внести передачу №81 (Белоглазова)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). Внести изменения в Официальные протоколы и статистику матчей Чемпионата Женской хоккейной лиги – Первенства России по хоккею среди женских хоккейных команд 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зона 2020-2021 годов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3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№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4 СКСО — «Динамо-Нева» </w:t>
      </w:r>
      <w:r>
        <w:rPr>
          <w:rFonts w:cs="Times New Roman" w:ascii="Times New Roman" w:hAnsi="Times New Roman"/>
          <w:sz w:val="24"/>
          <w:szCs w:val="24"/>
        </w:rPr>
        <w:br/>
        <w:t>«Динамо-Нева»: №19 Баранова Нина - Участие в игре «Нет»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</w:rPr>
        <w:t>№</w:t>
      </w:r>
      <w:r>
        <w:rPr>
          <w:rStyle w:val="StrongEmphasis"/>
          <w:rFonts w:eastAsia="Times New Roman" w:cs="Times New Roman" w:ascii="Times New Roman" w:hAnsi="Times New Roman"/>
        </w:rPr>
        <w:t>62 МСМО «7.62» — СКСО</w:t>
      </w:r>
      <w:r>
        <w:rPr>
          <w:rFonts w:eastAsia="Times New Roman" w:cs="Times New Roman" w:ascii="Times New Roman" w:hAnsi="Times New Roman"/>
        </w:rPr>
        <w:br/>
        <w:t>СКСО: №24 Леонова Варвара – Участие в игре «Нет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Руководитель отдела статистики и аналитики КХЛ</w:t>
        <w:tab/>
        <w:tab/>
        <w:tab/>
        <w:tab/>
        <w:t>И.Ю. Мухи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>18 декабря 2020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653665</wp:posOffset>
            </wp:positionH>
            <wp:positionV relativeFrom="margin">
              <wp:posOffset>8547100</wp:posOffset>
            </wp:positionV>
            <wp:extent cx="3448685" cy="6407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3788410</wp:posOffset>
          </wp:positionH>
          <wp:positionV relativeFrom="paragraph">
            <wp:posOffset>122555</wp:posOffset>
          </wp:positionV>
          <wp:extent cx="2062480" cy="719455"/>
          <wp:effectExtent l="0" t="0" r="0" b="0"/>
          <wp:wrapNone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7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 xml:space="preserve">ООО «КХЛ» 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Gabriola" w:hAnsi="NewtonC;Gabriola" w:eastAsia="Times New Roman" w:cs="NewtonC;Gabriola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50:00Z</dcterms:created>
  <dc:creator>v.mikheev</dc:creator>
  <dc:description/>
  <cp:keywords/>
  <dc:language>en-US</dc:language>
  <cp:lastModifiedBy>Mukhin, Igor</cp:lastModifiedBy>
  <cp:lastPrinted>2020-12-18T18:25:00Z</cp:lastPrinted>
  <dcterms:modified xsi:type="dcterms:W3CDTF">2020-12-18T15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