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менения в статистике Чемпионата Женской хоккейной лиги сезона 2020-2021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. Отдел статистики КХЛ по результатам просмотра видеоматериалов принял решение внести изменения в Официальные протоколы и статистику матчей Чемпионата Женской хоккейной лиги 2020-2021 годов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1 «Торнадо» - «Бирюса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:25 («Торнадо») – снять передачу №47 (Давлетшина); внести передачу №15 (Александр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:22 («Бирюса») – внести передачу №23 (Тимофее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:37 («Бирюса») – внести передачу №20 (Горалк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:28 («Торнадо») – снять передачу №72 (Савонина); внести передачу №85 (Цацын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2 «Торнадо» - «Бирюса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3 («Бирюса») – снять передачу №89 (Павл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:24 («Бирюса») – внести передачу №91 (Горшк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:15 («Бирюса») – снять гол №26 (Добродеева); внести гол №19 (Лифат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:55 («Торнадо») – внести передачу №16 (Ахметова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 СКСО – МСМО «7.62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:10 (СКСО) – снять передачу №17 (Лебедева); снять передачу №38 (Коншина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21 СКИФ – «Куньлунь Ванке Рэйз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24 (СКИФ) – внести передачу №37 (Тейралова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24 СКИФ – «Куньлунь Ванке Рэйз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10 («Куньлунь») – внести передачу №29 (Вафина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:02  («Куньлунь») – внести передачу №34 (Миллер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 Отдел статистики КХЛ по результатам просмотра видеоматериалов принял решение внести изменения в Официальные протоколы и статистику матчей Чемпионата Женской хоккейной лиги 2020-2021 годов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24 СКИФ – «Куньлунь Ванке Рэйз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игре: Смурова Алина (№27, СКИФ) – «нет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 статистики и аналитики КХ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10 ноя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Calibri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88410</wp:posOffset>
          </wp:positionH>
          <wp:positionV relativeFrom="paragraph">
            <wp:posOffset>122555</wp:posOffset>
          </wp:positionV>
          <wp:extent cx="2062480" cy="71945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ООО «КХЛ»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Calibri" w:hAnsi="Blackoak;Calibri" w:eastAsia="SimSun;宋体" w:cs="Blackoak;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Calibri" w:hAnsi="Blackoak;Calibri" w:eastAsia="SimSun;宋体" w:cs="Blackoak;Calibri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3:00Z</dcterms:created>
  <dc:creator>v.mikheev</dc:creator>
  <dc:description/>
  <cp:keywords/>
  <dc:language>en-US</dc:language>
  <cp:lastModifiedBy>Mukhin, Igor</cp:lastModifiedBy>
  <cp:lastPrinted>2020-11-10T20:19:00Z</cp:lastPrinted>
  <dcterms:modified xsi:type="dcterms:W3CDTF">2020-11-10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