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в статистике Чемпионата Женской хоккейной лиги – Первенства России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хоккею среди женских команд сезона 2020-2021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Комиссия КХЛ по статистике и экспертной оценке Официальных протоколов матчей по результатам просмотра видеоматериалов приняла решение внести изменения в Официальные протоколы и статистику матчей Чемпионата Женской хоккейной лиги – Первенства России по хоккею среди женских хоккейных команд сезона 2020-2021 годов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14 «КРС Ванке Рэйз» - «Торнадо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3:38 («КРС Ванке Рэйз»): снять передачу №9 (Бозек); снять передачу №34 (Милле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:28 («КРС Ванке Рэйз»): снять передачу №9 (Бозек); снять передачу №11 (Косталес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25 «КРС Ванке Рэйз» - «Динамо-Нев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3:34 («КРС Ванке Рэйз»): снять передачу №29 (Вафин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29 «КРС Ванке Рэйз» - «Агидель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5:21 («Агидель»): снять передачу №16 (Марк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5:16 («КРС Ванке Рэйз»): внести передачу №15 (Туомине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82 «Бирюса» - СКСО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9:01 («Бирюса»): снять гол №11 (Данилова), внести гол №68 (Митрофанова); снять передачу №14 (Мезенцева), внести передачу №11 (Данил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8:30 («Бирюса»): снять передачу №14 (Мезенцева); внести передачу №68 (Митрофан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83 «КРС Ванке Рэйз» - МСМО «7,62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2:58 («КРС Ванке Рэйз»): снять передачу №89 (Тугас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5:03 («КРС Ванке Рэйз»): снять передачу №5 (Карпентер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86 «Торнадо» - СКИФ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1:31 (СКИФ): внести передачу №92 (Малиновска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91 СКСО - «Агидель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7:49 («Агидель»): снять передачу №87 (Лучник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92 СКСО - «Агидель»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:49 («Агидель»): снять передачу №19 (Свиридова); внести передачу №16 (Маркова)</w:t>
        <w:br/>
        <w:t>59:24 (СКСО): внести передачу №65 (Захар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95 СКИФ - «Бирюс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7:13 (СКИФ): снять передачу №42 (Братище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5:00 (СКИФ): снять гол №88 (Смолина); внести гол №13 (Кулиш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96 МСМО «7,62» - «Динамо-Нев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:52 («Динамо-Нева»): внести передачу №19 (Барано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1:38 («Динамо-Нева»): снять передачу №71 (Булатова); внести передачу №76 (Николае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4:41 («Динамо-Нева»): внести передачу №71 (Булат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97 СКИФ - «Динамо-Нев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8:59 (СКИФ): внести передачу №26 (Провор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99 «Агидель – «Торнадо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6:02 («Агидель»): внести передачу №2 (Батало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103 «Агидель» - «Торнадо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2:11 («Торнадо»): снять передачу №47 (Давлетшина); внести передачу №12 (Глухарёв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104 СКСО - «КРС Ванке Рэйз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7:37 («КРС Ванке Рэйз»): снять передачу №24 (Тан); внести передачу №44 (Эгнью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105 «Агидель» - «КРС Ванке Рэйз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5:01 («КРС Ванке Рэйз»): снять передачу №49 (Вонг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108 «Бирюса» - «Динамо-Нев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9:35 («Бирюса»): внести передачу №91 (Горшков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4:46 («Бирюса»): внести передачу №19 (Лифатова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Комиссия КХЛ по статистике и экспертной оценке Официальных протоколов матчей по результатам просмотра видеоматериалов приняла решение внести изменения в Официальные протоколы и статистику матчей Чемпионата Женской хоккейной лиги – Первенства России по хоккею среди женских хоккейных команд сезона 2020-2021 годов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60 «Бирюса» - «Куньлунь Ванке Рэйз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Бирюса»: №55 Сычёва Софья – Участие в игре «Д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96 МСМО «7,62» - «Динамо-Нев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«Динамо-Нева»: №68 Рахимова Айсылу - Участие в игре «Нет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99 «Агидель» - «Торнадо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Торнадо»: №55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иба Галина - Участие в игре «Да»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«Торнадо» №89 Борискова Варвара - Участие в игре «Д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02 МСМО «7,62» - «Бирюс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Бирюса»: №3 Кузнецова Ирина – Участие в игре «Нет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. Комиссия КХЛ по статистике и экспертной оценке Официальных протоколов матчей по результатам просмотра видеоматериалов приняла решение внести изменения в Официальные протоколы и статистику матчей Чемпионата Женской хоккейной лиги – Первенства России по хоккею среди женских хоккейных команд сезона 2020-2021 годов, </w:t>
      </w:r>
      <w:r>
        <w:rPr>
          <w:rFonts w:eastAsia="Times New Roman" w:cs="Times New Roman" w:ascii="Times New Roman" w:hAnsi="Times New Roman"/>
          <w:sz w:val="20"/>
          <w:szCs w:val="20"/>
        </w:rPr>
        <w:t>связанные с нахождением игроков на площадке в моментах взятия ворот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94 МСМО «7,62» - «Динамо-Нев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1:06 снять №94, №37; внести №17, №33 («Динамо-Нева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8:14 снять №94, внести №7 («Динамо-Нева»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марта 2021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788410</wp:posOffset>
          </wp:positionH>
          <wp:positionV relativeFrom="paragraph">
            <wp:posOffset>122555</wp:posOffset>
          </wp:positionV>
          <wp:extent cx="2062480" cy="719455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 xml:space="preserve">ООО «КХЛ» 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0:00Z</dcterms:created>
  <dc:creator>v.mikheev</dc:creator>
  <dc:description/>
  <cp:keywords/>
  <dc:language>en-US</dc:language>
  <cp:lastModifiedBy>Mukhin, Igor</cp:lastModifiedBy>
  <cp:lastPrinted>2019-10-01T18:50:00Z</cp:lastPrinted>
  <dcterms:modified xsi:type="dcterms:W3CDTF">2021-03-03T14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