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менения в статистике Чемпионата Женской хоккейной лиги сезона 2020-2021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. Отдел статистики КХЛ по результатам просмотра видеоматериалов принял решение внести изменения в Официальные протоколы и статистику матчей Чемпионата Женской хоккейной лиги 2020-2021 годов, связанные с взятием ворот: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№</w:t>
      </w:r>
      <w:r>
        <w:rPr>
          <w:rStyle w:val="StrongEmphasis"/>
          <w:rFonts w:eastAsia="Times New Roman" w:cs="Times New Roman" w:ascii="Times New Roman" w:hAnsi="Times New Roman"/>
        </w:rPr>
        <w:t>16 МСМО «7.62» — «КРС Ванке Рэйз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:03 («КРС»): внести передачу №49 (Вонг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:57 («КРС»): внести передачу №7 (Лам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1:34 («КРС»): внести передачу №29 (Вафина), внести передачу №91 (Льянес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:03 («КРС»): внести передачу №44 (Эгнью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0:39 («КРС»): снять передачу №49 (Вонг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:27 («КРС»): внести передачу №6 (Цзюэ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№</w:t>
      </w:r>
      <w:r>
        <w:rPr>
          <w:rStyle w:val="StrongEmphasis"/>
          <w:rFonts w:eastAsia="Times New Roman" w:cs="Times New Roman" w:ascii="Times New Roman" w:hAnsi="Times New Roman"/>
        </w:rPr>
        <w:t xml:space="preserve">24 СКИФ — «КРС Ванке Рэйз»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5:02 («КРС»): снять передачу №11 (Косталес); внести передачи №22 (Тсэ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дел статистики и аналитики КХ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13 ноября 2020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Calibri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1" allowOverlap="1" relativeHeight="0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788410</wp:posOffset>
          </wp:positionH>
          <wp:positionV relativeFrom="paragraph">
            <wp:posOffset>122555</wp:posOffset>
          </wp:positionV>
          <wp:extent cx="2062480" cy="719455"/>
          <wp:effectExtent l="0" t="0" r="0" b="0"/>
          <wp:wrapNone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 xml:space="preserve">ООО «КХЛ» 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Calibri" w:hAnsi="Blackoak;Calibri" w:eastAsia="SimSun;宋体" w:cs="Blackoak;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Calibri" w:hAnsi="Blackoak;Calibri" w:eastAsia="SimSun;宋体" w:cs="Blackoak;Calibri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Courier New" w:hAnsi="NewtonC;Courier New" w:eastAsia="Times New Roman" w:cs="NewtonC;Courier New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42:00Z</dcterms:created>
  <dc:creator>v.mikheev</dc:creator>
  <dc:description/>
  <dc:language>en-US</dc:language>
  <cp:lastModifiedBy>Mukhin, Igor</cp:lastModifiedBy>
  <cp:lastPrinted>2020-11-13T18:44:00Z</cp:lastPrinted>
  <dcterms:modified xsi:type="dcterms:W3CDTF">2020-11-13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