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зменения в статистике Чемпионата Молодежной хоккейной лиги 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зона 2020-2021 годов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1). Отдел статистики КХЛ по результатам просмотра видеозаписей принял решение внести изменения в Официальные протоколы и статистику матчей Чемпионата Молодежной хоккейной лиги сезона 2020-2021 годов, связанные с взятием ворот: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82 «Реактор» — «Спутник» Ал</w:t>
      </w:r>
      <w:r>
        <w:rPr>
          <w:rFonts w:cs="Times New Roman" w:ascii="Times New Roman" w:hAnsi="Times New Roman"/>
          <w:sz w:val="24"/>
          <w:szCs w:val="24"/>
        </w:rPr>
        <w:br/>
        <w:t>34:38 («Спутник»): внести передачу №24 (Евсеев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>266 «Кузнецкие Медведи» - «Сибирские Снайперы»</w:t>
      </w:r>
      <w:r>
        <w:rPr>
          <w:rFonts w:eastAsia="Times New Roman" w:cs="Times New Roman" w:ascii="Times New Roman" w:hAnsi="Times New Roman"/>
        </w:rPr>
        <w:br/>
        <w:t>17:28 («Сибирские Снайперы»): снять передачу №55 (Пастухов), снять передачу №94 (Ефремов); внести передачу №9 (Одиноков), внести передачу №65 (Игнат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2:17 («Сибирские Снайперы»): снять передачу №72 (Верхорубов); внести передачу №73 (Жук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3:14 («Сибирские Снайперы»): снять передачу №82 (Ореховский); внести передачу №16 (Буц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>268 ХК «Капитан» - МХК «Спартак»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22:38 («Спартак») – внести передачу №33 (Маклозян)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>381 «Академия Михайлова» - «Сахалинские Акулы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:58 («Сахалинские Акулы): снять гол №14 (Ащеулов); внести гол №35 (Морозов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:12 («Сахалинские Акулы»): внести передачу №69 (Лотин)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388 «Кузнецкие Медведи» — «Чайка»</w:t>
      </w:r>
      <w:r>
        <w:rPr>
          <w:rFonts w:cs="Times New Roman" w:ascii="Times New Roman" w:hAnsi="Times New Roman"/>
          <w:sz w:val="24"/>
          <w:szCs w:val="24"/>
        </w:rPr>
        <w:br/>
        <w:t>35:58 («Чайка»): снять передачу №34 (Галушкин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391 ХК «Капитан» — ХК «Рига»</w:t>
      </w:r>
      <w:r>
        <w:rPr>
          <w:rFonts w:cs="Times New Roman" w:ascii="Times New Roman" w:hAnsi="Times New Roman"/>
        </w:rPr>
        <w:br/>
        <w:t>33:35 («Капитан»): внести передачу №28 (Ибрагимов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>392 МХК «Спартак» — «Сахалинские Акулы»</w:t>
      </w:r>
      <w:r>
        <w:rPr>
          <w:rFonts w:eastAsia="Times New Roman" w:cs="Times New Roman" w:ascii="Times New Roman" w:hAnsi="Times New Roman"/>
        </w:rPr>
        <w:br/>
        <w:t>38:53 («Сахалинские Акулы»): снять передачу №16 (Балло); внести передачу №76 (Баранов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>393 «Академия Михайлова» — «Тайфун»</w:t>
      </w:r>
      <w:r>
        <w:rPr>
          <w:rFonts w:eastAsia="Times New Roman" w:cs="Times New Roman" w:ascii="Times New Roman" w:hAnsi="Times New Roman"/>
        </w:rPr>
        <w:br/>
        <w:t>33:57 («Академия Михайлова»): снять передачу №9 (Михайлаки); внести передачу №11 (Бабушкин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>399 «Ладья» — «Стальные Лисы»</w:t>
      </w:r>
      <w:r>
        <w:rPr>
          <w:rFonts w:eastAsia="Times New Roman" w:cs="Times New Roman" w:ascii="Times New Roman" w:hAnsi="Times New Roman"/>
        </w:rPr>
        <w:br/>
        <w:t>02:43 («Ладья»): внести передачу №15 (Якутов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:55 («Стальные Лисы»): внести передачу №24 (Корохов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:13 («Ладья»): внести передачу №96 (Назаров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>401 «Ирбис» — «Омские Ястребы»</w:t>
      </w:r>
      <w:r>
        <w:rPr>
          <w:rFonts w:eastAsia="Times New Roman" w:cs="Times New Roman" w:ascii="Times New Roman" w:hAnsi="Times New Roman"/>
        </w:rPr>
        <w:br/>
        <w:t>62:39 («Омские Ястребы»): внести передачу №56 (Скоробогатов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>410 «СКА-Варяги» — «Тайфун»</w:t>
      </w:r>
      <w:r>
        <w:rPr>
          <w:rFonts w:eastAsia="Times New Roman" w:cs="Times New Roman" w:ascii="Times New Roman" w:hAnsi="Times New Roman"/>
        </w:rPr>
        <w:br/>
        <w:t>39:56 («Тайфун»): внести передачу №92 (Молодцов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>414 «Толпар» — «Тюменский Легион»</w:t>
      </w:r>
      <w:r>
        <w:rPr>
          <w:rFonts w:eastAsia="Times New Roman" w:cs="Times New Roman" w:ascii="Times New Roman" w:hAnsi="Times New Roman"/>
        </w:rPr>
        <w:br/>
        <w:t>40:21 («Толпар»): снять передачу №44 (Семенов); внести передачу №28 (Пашин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9:18 («Толпар»): внести передачу №94 (Пермяков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>419 МХК «Динамо» СПб — «Сахалинские Акулы»</w:t>
      </w:r>
      <w:r>
        <w:rPr>
          <w:rFonts w:eastAsia="Times New Roman" w:cs="Times New Roman" w:ascii="Times New Roman" w:hAnsi="Times New Roman"/>
        </w:rPr>
        <w:br/>
        <w:t>38:53 («Сахалинские Акулы»): снять передачу №74 (Пяткин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:49 («Динамо): снять передачу №2 (Яневский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>421 «Русские Витязи» — ХК «Капитан»</w:t>
      </w:r>
      <w:r>
        <w:rPr>
          <w:rFonts w:eastAsia="Times New Roman" w:cs="Times New Roman" w:ascii="Times New Roman" w:hAnsi="Times New Roman"/>
        </w:rPr>
        <w:br/>
        <w:t>04:31 («Капитан»): внести передачу №91 (Мельниченко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:27 («Русские Витязи»): снять передачу №51 (Смирнов); снять передачу №16 (Демидов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>437 «Ирбис» — «Сибирские Снайперы»</w:t>
      </w:r>
      <w:r>
        <w:rPr>
          <w:rFonts w:eastAsia="Times New Roman" w:cs="Times New Roman" w:ascii="Times New Roman" w:hAnsi="Times New Roman"/>
        </w:rPr>
        <w:br/>
        <w:t>51:16 («Ирбис»): внести передачу №16 (Топорков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>438 СМО МХК «Атлант» — МХК «Крылья Советов»</w:t>
      </w:r>
      <w:r>
        <w:rPr>
          <w:rFonts w:eastAsia="Times New Roman" w:cs="Times New Roman" w:ascii="Times New Roman" w:hAnsi="Times New Roman"/>
        </w:rPr>
        <w:br/>
        <w:t>31:34 («Атлант»): внести передачу №37 (Ботов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>444 «Спутник» Ал — «Кузнецкие Медведи»</w:t>
      </w:r>
      <w:r>
        <w:rPr>
          <w:rFonts w:eastAsia="Times New Roman" w:cs="Times New Roman" w:ascii="Times New Roman" w:hAnsi="Times New Roman"/>
        </w:rPr>
        <w:br/>
        <w:t>07:00 («Спутник»): внести передачу №42 (Зяблов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:01 («Спутник»): снять передачу №67 (Жаров); внести передачу №37 (Шакиров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>445 «Ирбис» — «Сибирские Снайперы»</w:t>
      </w:r>
      <w:r>
        <w:rPr>
          <w:rFonts w:eastAsia="Times New Roman" w:cs="Times New Roman" w:ascii="Times New Roman" w:hAnsi="Times New Roman"/>
        </w:rPr>
        <w:br/>
        <w:t>58:45 («Ирбис»): снять передачу №55 (Булатов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>452 «Чайка» — «Омские Ястребы»</w:t>
      </w:r>
      <w:r>
        <w:rPr>
          <w:rFonts w:eastAsia="Times New Roman" w:cs="Times New Roman" w:ascii="Times New Roman" w:hAnsi="Times New Roman"/>
        </w:rPr>
        <w:br/>
        <w:t>50:16 («Чайка»): снять передачу №94 (Новиков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>454 МХК «Динамо» М - МХК «Спартак»</w:t>
      </w:r>
      <w:r>
        <w:rPr>
          <w:rFonts w:eastAsia="Times New Roman" w:cs="Times New Roman" w:ascii="Times New Roman" w:hAnsi="Times New Roman"/>
        </w:rPr>
        <w:br/>
        <w:t>25:55 («Спартак»): внести передачу №19 (Володин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>460 «Омские Ястребы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</w:rPr>
        <w:t>— «Реактор»</w:t>
      </w:r>
      <w:r>
        <w:rPr>
          <w:rFonts w:eastAsia="Times New Roman" w:cs="Times New Roman" w:ascii="Times New Roman" w:hAnsi="Times New Roman"/>
        </w:rPr>
        <w:br/>
        <w:t>26:35 («Омские Ястребы»): снять передачу №84 (Кулаков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>497 «Кузнецкие Медведи» — «Сарматы»</w:t>
      </w:r>
      <w:r>
        <w:rPr>
          <w:rFonts w:eastAsia="Times New Roman" w:cs="Times New Roman" w:ascii="Times New Roman" w:hAnsi="Times New Roman"/>
        </w:rPr>
        <w:br/>
        <w:t>01:56 («Сарматы»): снять передачу №85 (Русаков); внести передачу №77 (Роганов)</w:t>
      </w:r>
    </w:p>
    <w:p>
      <w:pPr>
        <w:pStyle w:val="Style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статистики и анали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ХЛ по результатам просмотра видеозаписей принял решение внести изменения в Официальные протоколы и статистику матчей Чемпионата Молодежной хоккейной лиги сезона 2020-2021 годов,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е с нахождением игроков на площадке в моментах взятия ворот: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>183 «Мамонты Югры» — «Авто»</w:t>
      </w:r>
      <w:r>
        <w:rPr>
          <w:rFonts w:eastAsia="Times New Roman" w:cs="Times New Roman" w:ascii="Times New Roman" w:hAnsi="Times New Roman"/>
        </w:rPr>
        <w:br/>
        <w:t>58:59 - снять №41, №68, №90; внести №39,  №77, №84 («Авто»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359 «Ладья» - «Толпар» </w:t>
        <w:br/>
      </w:r>
      <w:r>
        <w:rPr>
          <w:rFonts w:eastAsia="Times New Roman" w:cs="Times New Roman" w:ascii="Times New Roman" w:hAnsi="Times New Roman"/>
          <w:bCs/>
        </w:rPr>
        <w:t>47:47 - снять №38; внести №28 («Толпар»)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451 «Толпар» — «Мамонты Югры»</w:t>
      </w:r>
      <w:r>
        <w:rPr>
          <w:rFonts w:cs="Times New Roman" w:ascii="Times New Roman" w:hAnsi="Times New Roman"/>
          <w:sz w:val="24"/>
          <w:szCs w:val="24"/>
        </w:rPr>
        <w:br/>
        <w:t>51:21- снять №31; внести №11 («Мамонты Югры»)</w:t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3). Отдел статистики КХЛ по результатам просмотра видеозаписей матчей принял решение внести изменения в Официальные протоколы и статистику матчей Чемпионата Молодежной хоккейной лиги сезона 2020-2021 годов: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364 «Сарматы» — «Авто»</w:t>
      </w:r>
      <w:r>
        <w:rPr>
          <w:rFonts w:cs="Times New Roman" w:ascii="Times New Roman" w:hAnsi="Times New Roman"/>
        </w:rPr>
        <w:br/>
        <w:t>«Авто» - Машталир Данил (№73): Участие в игре – «Нет»</w:t>
        <w:br/>
        <w:br/>
      </w:r>
      <w:r>
        <w:rPr>
          <w:rFonts w:eastAsia="Times New Roman" w:cs="Times New Roman" w:ascii="Times New Roman" w:hAnsi="Times New Roman"/>
          <w:lang w:eastAsia="ru-RU"/>
        </w:rPr>
        <w:t>Отдел статистики и аналитики КХ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>25 декабря 2020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428365</wp:posOffset>
          </wp:positionH>
          <wp:positionV relativeFrom="margin">
            <wp:posOffset>8426450</wp:posOffset>
          </wp:positionV>
          <wp:extent cx="2521585" cy="6407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2686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5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lank_7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4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5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463415</wp:posOffset>
          </wp:positionH>
          <wp:positionV relativeFrom="margin">
            <wp:posOffset>9696450</wp:posOffset>
          </wp:positionV>
          <wp:extent cx="2736850" cy="640715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2437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2315</wp:posOffset>
          </wp:positionH>
          <wp:positionV relativeFrom="margin">
            <wp:posOffset>8388350</wp:posOffset>
          </wp:positionV>
          <wp:extent cx="2546985" cy="640715"/>
          <wp:effectExtent l="0" t="0" r="0" b="0"/>
          <wp:wrapSquare wrapText="bothSides"/>
          <wp:docPr id="7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261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8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lank_7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4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5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Gabriola" w:hAnsi="NewtonC;Gabriola" w:eastAsia="Times New Roman" w:cs="NewtonC;Gabriola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hyperlink" Target="mailto:info@khl.ru" TargetMode="External"/><Relationship Id="rId5" Type="http://schemas.openxmlformats.org/officeDocument/2006/relationships/hyperlink" Target="http://www.khl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hyperlink" Target="mailto:info@khl.ru" TargetMode="External"/><Relationship Id="rId5" Type="http://schemas.openxmlformats.org/officeDocument/2006/relationships/hyperlink" Target="http://www.khl.ru/" TargetMode="External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07:00Z</dcterms:created>
  <dc:creator>v.mikheev</dc:creator>
  <dc:description/>
  <cp:keywords/>
  <dc:language>en-US</dc:language>
  <cp:lastModifiedBy>Mukhin, Igor</cp:lastModifiedBy>
  <cp:lastPrinted>2020-12-25T17:01:00Z</cp:lastPrinted>
  <dcterms:modified xsi:type="dcterms:W3CDTF">2020-12-25T1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