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зменения в статистике Чемпионата Молодежной хоккейной лиги 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зона 2020-2021 годов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Комиссия КХЛ по статистике и экспертной оценке Официальных протоколов матчей по результатам просмотра видеозаписей приняла решение внести изменения в Официальные протоколы и статистику матчей Чемпионата Молодежной хоккейной лиги сезона 2020-2021 годов, связанные с взятием ворот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4 «Толпар» — «Стальные Лис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6:19 («Стальные Лисы»): внести передачу №47 (Марты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4 «Чайка» — «Мамонты Югр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0:19 («Чайка»): снять передачу №73 (Венгрыжановский); снять передачу №95 (Почивал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:18 («Мамонты Югры»): внести передачу №64 (Немчи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0 СКА-1946 — СМО МХК «Атлант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9:41 (СКА-1946):  внести передачу №66 (Иванцов); внести передачу №92 (Кирса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6 «Спутник» Ал - «Мамонты Югр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9:27 («Мамонты Югры»): снять передачу №11 (Петр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3:45 («Мамонты Югры»): внести передачу №21 (Шигае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0 «Реактор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«Чайка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7:00 («Реактор»): снять гол №29 (Полькин); внести гол №81 (Гайнуллин); снять передачу №13 (Михайлов); внести передачу №29 (Полькин), внести передачу №72 (Арбуз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2:33 («Реактор»): внести передачу №29 (Польк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5 МХК «Крылья Советов» — «Сахалинские Акул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8:34 («Крылья Советов»): снять передачу №52 (Зай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2 «Белые Медведи» — «Кузнецкие Медведи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5:16 («Белые Медведи»): внести передачу №5 (Шешин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3:02 («Белые Медведи»): внести передачу №5 (Шешин); внести передачу №1 (Горбу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5 «Белые Медведи» — «Кузнецкие Медведи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9:46 («Кузнецкие Медведи»): внести передачу №52 (Реп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8:26 («Белые Медведи»): внести передачу №50 (Путинцев); внести передачу №1 (Горбунов)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2 «Академия Михайлова» — «Красная Армия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3:13 («Академия Михайлова»): внести передачу №20 (Поп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5 «Академия Михайлова» — «Красная Армия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8:08 («Красная Армия»): снять передачу №6 (Сандарян); внести передачу №32 (Кузьм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:50 («Академия Михайлова»): внести передачу №97 (Дутковский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:06 («Академия Михайлова»): снять передачу №97 (Дутковский); внести передачу №33 (Дегтярё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9:57 («Красная Армия»): снять передачу №81 (Макар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6 «Сахалинские Акулы» — СМО МХК «Атлант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51:03 («Сахалинские Акулы»): снять передачу №75 (Миннеханов); внести передачу №93 (Кнауб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31 «СКА-Варяги» — «МХК Динамо СПб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42:32 («Динамо»): внести передачу №16 (Заруб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09 «Ладья» — «Тюменский Легион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45:12 («Ладья»): внести передачу №19 (Мали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12 «Ирбис» — «Спутник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5:29 («Ирбис»): снять передачу №59 (Терех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19 «Кузнецкие Медведи» — «Белые Медведи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0:01 («Белые Медведи»): снять передачу №64 (Кадыше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1:56 («Белые Медведи»): внести передачу №63 (Балалае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23 «Алмаз» — «Красная Армия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4:12 («Красная Армия»): внести передачу №11 (Карп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33 СКА-1946 — ХК «Капитан»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:39 (СКА-1946): снять передачу №66 (Иванцов); внести передачу №4 (Горнушечк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5:22 («Капитан»): снять передачу №73 (Плешк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34 МХК «Динамо» М — «Русские Витязи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8:38 («Русские Витязи»): внести передачу №25 (Мирзабалае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42 «Сахалинские Акулы» - МХК «Крылья Советов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59:10 («Сахалинские Акулы»): внести передачу №93 (Кнауб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50 ХК «Рига» — «Академия Михайлова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4:45 (ХК «Рига»): внести передачу №32 (Витолс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51 «Русские Витязи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«Локо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4:19 («Локо»): снять гол №17 (Абросимов); внести гол №13 (Никулин); снять передачу №71 (Тювилин), снять передачу №13 (Никул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8:50 («Локо»): снять передачу №17 (Абросимов); внести передачу №13 (Никул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54 МХК «Крылья Советов» — СКА-194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1:34 (СКА-1946): внести передачу №39 (Мичк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60 «Сахалинские Акулы» — «МХК Динамо СПб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5:11 («Динамо»): внести передачу №24 (Ушак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664 «Чайка» — «Ладья»</w:t>
      </w:r>
      <w:r>
        <w:rPr>
          <w:rFonts w:cs="Times New Roman" w:ascii="Times New Roman" w:hAnsi="Times New Roman"/>
          <w:sz w:val="20"/>
          <w:szCs w:val="20"/>
        </w:rPr>
        <w:br/>
        <w:t>09:27 («Чайка»): внести передачу №81 (Петр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68 ХК «Капитан» — «Локо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3:15 («Локо»): снять передачу №33 (Горяче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5:06 («Локо»): внести передачу №23 (Миронов), внести передачу №77 (Гуськ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73 «Чайка» — «Ладья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7:52 («Чайка»): снять передачу №79 (Никонов); внести передачу №69 (Собен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82 «Спутник» Ал — «Реактор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8:20 («Спутник»): внести передачу №25 (Фадее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83 «Тюменский Легион» — «Мамонты Югр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7:00 («Мамонты Югры»): снять передачу №91 (Добровольский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:35 (Тюменский Легион»): снять передачу №42 (Шанаур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1:22 («Мамонты Югры»): снять передачу №2 (Трофим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85 «Амурские Тигры» — СКА-1946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6:28 (СКА-1946): внести передачу №33 (Смир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99 «Авто» — «Толпар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0:45 («Авто»): внести передачу №39 (Блед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04 «Академия Михайлова» — ХК «Капитан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9:26 («Академия Михайлова»): внести передачу №3 (Журак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09 «Мамонты Югры» — «Стальные Лис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45:50 («Стальные Лисы»): снять передачу №54 (Пензин); внести передачу №65 (Комар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13 «Академия Михайлова» — ХК «Капитан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5:09 («Академия Михайлова»): снять передачу №91 (Росляков); внести передачу №47 (Данил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4:47 («Капитан»): снять передачу №61 (Кулагин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18 СМО МХК «Атлант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СКА-Варяги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7:17 («Атлант»): снять передачу №17 (Миллер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2:29 («Атлант»): снять передачу №73 (Шафеев); внести передачу №79 (Ива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30 «Толпар» — «Чайка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53:13 («Чайка»): внести передачу №61 (Мурашов), внести передачу №26 (Юзленко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731 «Омские Ястребы» — «Кузнецкие Медведи»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7:26 («Омские Ястребы»): внести передачу №75 (Давыд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:20 («Омские Ястребы»): снять передачу №34 (Мурылёв); внести передачу №79 (Машк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36 МХК «Динамо» М - «Тайфун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41:20 («Динамо»): внести передачу №74 (Новик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0:19 («Динамо»): снять передачу №73 (Ириця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42 «Тюменский Легион» — «Стальные Лис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8:11 («Стальные Лисы»): внести передачу №4 (Крохале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51 «Мамонты Югры» — «Белые Медведи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8:06 («Белые Медведи»): внести передачу №54 (Лоба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54 «Спутник» А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«Ладья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8:54 («Спутник»): снять гол №18 (Коротков); внести гол №67 (Жаров); снять передачу №67 (Жар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57 «Реактор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«Сармат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9:46 («Сарматы»): внести передачу №97 (Разумяк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:05 («Реактор»): внести передачу №41 (Шамбаз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9:04 («Реактор»): внести передачу №93 (Харис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58 «Спутник» А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«Ладья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9:35 («Ладья»): внести передачу №7 (Алик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7:22 («Спутник»): снять передачу №92 (Окруж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миссия КХЛ по статистике и экспертной оценке Официальных протоколов матчей по результатам просмотра видеозаписей приняла решение внести изменения в Официальные протоколы и статистику матчей Чемпионата Молодежной хоккейной лиги сезона 2020-2021 годов, </w:t>
      </w:r>
      <w:r>
        <w:rPr>
          <w:rFonts w:cs="Times New Roman" w:ascii="Times New Roman" w:hAnsi="Times New Roman"/>
          <w:color w:val="000000"/>
          <w:sz w:val="20"/>
          <w:szCs w:val="20"/>
        </w:rPr>
        <w:t>связанные с нахождением игроков на площадке в моментах взятия ворот: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145 МХК «Крылья Советов» — «Сахалинские Акулы»</w:t>
      </w:r>
      <w:r>
        <w:rPr>
          <w:rFonts w:cs="Times New Roman" w:ascii="Times New Roman" w:hAnsi="Times New Roman"/>
          <w:sz w:val="20"/>
          <w:szCs w:val="20"/>
        </w:rPr>
        <w:br/>
        <w:t>38:34 снять №10; внести №55 («Сахалинские Акулы»)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. Комиссия КХЛ по статистике и экспертной оценке Официальных протоколов матчей приняла решение внести изменения в Официальные протоколы и статистику матчей Чемпионата Молодежной хоккейной лиги сезона 2020-2021 годов: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624 «Кузнецкие Медведи» — «Белые Медведи»</w:t>
      </w:r>
      <w:r>
        <w:rPr>
          <w:rFonts w:cs="Times New Roman" w:ascii="Times New Roman" w:hAnsi="Times New Roman"/>
          <w:sz w:val="20"/>
          <w:szCs w:val="20"/>
        </w:rPr>
        <w:br/>
        <w:t>«Кузнецкие Медведи» - Дюбин Александр №90, участие в игре – «Д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54 МХК «Крылья Советов» - СКА-1946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«Крылья Советов» - Гладких Иван №21, участие в игре – «Да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87 «Сахалинские Акулы» - «СКА-Варяги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«СКА-Варяги» - Ахуткин Артём №9, участие в игре – «Нет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04 «Академия Михайлова» — ХК «Капитан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«Капитан» - Смирнов Савва №43, участие в игре – «Нет»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 февраля 2021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428365</wp:posOffset>
          </wp:positionH>
          <wp:positionV relativeFrom="margin">
            <wp:posOffset>8426450</wp:posOffset>
          </wp:positionV>
          <wp:extent cx="2521585" cy="6407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2686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5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lank_7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5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4463415</wp:posOffset>
          </wp:positionH>
          <wp:positionV relativeFrom="margin">
            <wp:posOffset>9696450</wp:posOffset>
          </wp:positionV>
          <wp:extent cx="2736850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2437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2315</wp:posOffset>
          </wp:positionH>
          <wp:positionV relativeFrom="margin">
            <wp:posOffset>8388350</wp:posOffset>
          </wp:positionV>
          <wp:extent cx="2546985" cy="640715"/>
          <wp:effectExtent l="0" t="0" r="0" b="0"/>
          <wp:wrapSquare wrapText="bothSides"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261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8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lank_7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5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hyperlink" Target="mailto:info@khl.ru" TargetMode="External"/><Relationship Id="rId5" Type="http://schemas.openxmlformats.org/officeDocument/2006/relationships/hyperlink" Target="http://www.khl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hyperlink" Target="mailto:info@khl.ru" TargetMode="External"/><Relationship Id="rId5" Type="http://schemas.openxmlformats.org/officeDocument/2006/relationships/hyperlink" Target="http://www.khl.ru/" TargetMode="External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40:00Z</dcterms:created>
  <dc:creator>v.mikheev</dc:creator>
  <dc:description/>
  <cp:keywords/>
  <dc:language>en-US</dc:language>
  <cp:lastModifiedBy>Mukhin, Igor</cp:lastModifiedBy>
  <cp:lastPrinted>2021-02-11T19:27:00Z</cp:lastPrinted>
  <dcterms:modified xsi:type="dcterms:W3CDTF">2021-02-11T18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