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Чемпионата Молодежной хоккейной лиги года сезона 2020-2021 годов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Отдел статистики КХЛ по результатам просмотра видеозаписей матчей принял решение внести изменения в Официальные протоколы и статистику матчей Чемпионата Молодежной хоккейной лиги сезона 2020-2021 годов, связанные с взятием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 «Спутник» — «Омские Ястреб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0:10 («Омские Ястребы»): внести передачу №71 (Трикозов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6 «Локо» — «Русские Витяз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9:16 («Локо»): снять передачу №17 (Абросимов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8 «Омские Ястребы» — «Белые Медвед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2:08 («Белые Медведи»): снять передачу №85 (Стёжин); внести передачу №66 (Другаля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0 МХК «Динамо» М  — «Крылья Советов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6:03 («Динамо»): снять передачу №89 (Кулаковский); внести передачу №84 (Дидковский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4 СКА-1946 — МХК «Динамо» М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1:29 («Динамо»): снять передачу №89 (Кулаковский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№315 «Реактор» - «Толпар» </w:t>
      </w:r>
      <w:r>
        <w:rPr>
          <w:rFonts w:cs="Times New Roman" w:ascii="Times New Roman" w:hAnsi="Times New Roman"/>
          <w:sz w:val="20"/>
          <w:szCs w:val="20"/>
        </w:rPr>
        <w:br/>
        <w:t>39:46 («Реактор»): внести передачу №49 (Гусев);</w:t>
        <w:br/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16 «Спутник» Ал - «Авто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3:48 («Авто»): снять передачу №37 (Фоминце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4:40 («Спутник»): снять передачу №75 (Ионов); внести передачу №95 (Шолги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23 СКА-Варяги - ХК «Капитан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6:45 («Капитан»): внести передачу №36 (Коршиков);</w:t>
        <w:br/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4 МХК «Динамо» СПб — «Русские Витяз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2:08 («Русские Витязи»): снять передачу №86 (Кондыре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25 «Амурские Тигры» - ХК «Рига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0:59 (ХК «Рига»): внести передачу №83 (Брикманис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26 «Ирбис» - «Белые Медведи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5:55 («Ирбис»): внести передачу №17 (Квартальн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27 «Чайка» - «Стальные Лисы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5:04 («Чайка»): внести передачу №97 (Аверьян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2 СМО МХК «Атлант» — «Тайфун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9:32 («Тайфун»): снять передачу №98 (Копыл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34 «Чайка» - «Стальные Лисы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1:53 («Стальные Лисы»): снять передачу №97 (Гусе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7 ХК «Рига» — СКА-1946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9:37 (СКА-1946): внести передачу №16 (Березовский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5:26 (СКА-1946): внести передачу №9 (Коромысл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42 «Мамонты Югры» - «Омские Ястребы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6:13 («Мамонты Югры»): снять передачу №40 (Голови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43 «Тюменский Легион» - «Сибирские Снайперы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3:54 («Сибирские Снайперы»): внести передачу №44 (Горбун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47 «Реактор» - «Стальные Лисы»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:19 («Стальные Лисы»): внести передачу №9 (Гончар);</w:t>
        <w:br/>
        <w:t>44:18 («Реактор»): внести передачу №86 (Мокее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55 «Кузнецкие Медведи» - «Ирбис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3:12 («Ирбис»): внести передачу №56 (Любчич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358 «Кузнецкие Медведи» — «Ирбис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1:52 («Ирбис»): снять гол №4 (Четвериков); внести гол №59 (Терехов); снять передачу №59 (Терехов); снять передачу №55 (Булатов); внести передачу №4 (Четверик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9:51 («Ирбис»): внести передачу №47 (Галимзянов); внести передачу №76 (Клим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59 «Ладья» - «Толпар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5:45 («Ладья»): снять передачу №67 (Агафонов); внести передачу №16 (Пахтус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60 «Сарматы» - «Авто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:48 («Авто»): снять передачу №85 (Журавлёв), внести передачу №99 (Раздьяко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64 «Сарматы» - «Авто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1:32 («Авто»): снять передачу №85 (Журавлё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1 «Академия Михайлова» — «Сахалинские Акул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1:07 («Академия Михайлова): внести передачу №37 (Комар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2:09 («Сахалинские Акулы): внести передачу №66 (Боярченк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76 «Тюменский Легион» - «Омские Ястребы» 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0:58 («Омские Ястребы»): снять передачу №91 (Асташевский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1:00 («Тюменский Легион»): внести передачу №7 (Барамбае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3:31 («Омские Ястребы»): внести передачу №88 (Алхим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5:51 («Тюменский Легион»): снять передачу №70 (Руденко); внести передачу №68 (Лужи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379 СМО МХК «Атлант» — «Красная Армия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6:49 («Атлант»): снять передачу №68 (Захаров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:18 («Красная Армия»): внести передачу №10 (Горфиняк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0 МХК «Спартак» — «Тайфун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3:11 («Спартак»): внести передачу №32 (Аверши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br/>
        <w:t>№381 «Академия Михайлова» — «Сахалинские Акулы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:58 («Сахалинские Акулы»): внести передачу №63 (Ереметько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1:35 («Сахалинские Акулы»): снять передачу №76 (Баранов); внести передачу №24 (Зинатулли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2:12 («Сахалинские Акулы»): внести передачу №47 (Пчалин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2:45 («Сахалинские Акулы»): снять передачу №24 (Зинатуллин);</w:t>
        <w:br/>
        <w:br/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№914 ХК «Рига» — «Сахалинские Акулы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1:29 («Сахалинские Акулы»): внести передачу №13 (Долишня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Отдел статистики КХЛ по результатам просмотра видеозаписей матчей принял решение внести изменения в Официальные протоколы и статистику матчей Чемпионата Молодежной хоккейной лиги сезона 2020-2021 годов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364 «Сарматы» — «Авто»</w:t>
      </w:r>
      <w:r>
        <w:rPr>
          <w:rFonts w:cs="Times New Roman" w:ascii="Times New Roman" w:hAnsi="Times New Roman"/>
          <w:sz w:val="20"/>
          <w:szCs w:val="20"/>
        </w:rPr>
        <w:br/>
        <w:t>Машталир Данил (№73, «Авто»): участие в игре – «Нет»</w:t>
        <w:br/>
        <w:br/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. Отдел статистики КХЛ по результатам просмотра видеозаписей матчей принял решение внести изменения в Официальные протоколы и статистику матчей «Париматч» Чемпионата Молодежной хоккейной лиги – Первенства России по хоккею среди юниоров до 21 года сезона 2020-2021 годов, </w:t>
      </w:r>
      <w:r>
        <w:rPr>
          <w:rFonts w:cs="Times New Roman" w:ascii="Times New Roman" w:hAnsi="Times New Roman"/>
          <w:color w:val="000000"/>
          <w:sz w:val="20"/>
          <w:szCs w:val="20"/>
        </w:rPr>
        <w:t>связанные с нахождением игроков на площадке в моментах взятия воро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3 «Мамонты Югры» — «Авто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8:59 снять №41, №68, №90; внести №39,  №77, №84 («Авто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59 «Ладья» - «Толпар» </w:t>
        <w:br/>
      </w:r>
      <w:r>
        <w:rPr>
          <w:rFonts w:eastAsia="Times New Roman" w:cs="Times New Roman" w:ascii="Times New Roman" w:hAnsi="Times New Roman"/>
          <w:bCs/>
          <w:sz w:val="20"/>
          <w:szCs w:val="20"/>
        </w:rPr>
        <w:t>47:47 снять №38; внести №28 («Толпар»)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 статистики и аналитики КХ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 ноября 202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428365</wp:posOffset>
          </wp:positionH>
          <wp:positionV relativeFrom="margin">
            <wp:posOffset>8426450</wp:posOffset>
          </wp:positionV>
          <wp:extent cx="2521585" cy="6407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86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5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463415</wp:posOffset>
          </wp:positionH>
          <wp:positionV relativeFrom="margin">
            <wp:posOffset>9696450</wp:posOffset>
          </wp:positionV>
          <wp:extent cx="2736850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7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2315</wp:posOffset>
          </wp:positionH>
          <wp:positionV relativeFrom="margin">
            <wp:posOffset>8388350</wp:posOffset>
          </wp:positionV>
          <wp:extent cx="2546985" cy="640715"/>
          <wp:effectExtent l="0" t="0" r="0" b="0"/>
          <wp:wrapSquare wrapText="bothSides"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1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8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01:00Z</dcterms:created>
  <dc:creator>v.mikheev</dc:creator>
  <dc:description/>
  <dc:language>en-US</dc:language>
  <cp:lastModifiedBy>Mukhin, Igor</cp:lastModifiedBy>
  <cp:lastPrinted>2020-10-30T17:52:00Z</cp:lastPrinted>
  <dcterms:modified xsi:type="dcterms:W3CDTF">2020-11-1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