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76"/>
        <w:ind w:righ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зменения в статистике Чемпионата Молодежной хоккейной лиги 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зона 2020-2021 годов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Комиссия КХЛ по статистике и экспертной оценке Официальных протоколов матчей по результатам просмотра видеозаписей приняла решение внести изменения в Официальные протоколы и статистику матчей Чемпионата Молодежной хоккейной лиги сезона 2020-2021 годов, связанные с взятием воро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0 «Амурские Тигры» - МХК «Спартак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0:01 (МХК «Спартак»): внести передачу №13 (Новруз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2 ХК «Капитан» - «СКА-1946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1:05 («СКА-1946»): внести передачу №66 (Иванц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7:15 («СКА-1946»): внести передачу №78 (Горд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КА-1946» - МХК «Крылья Советов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3:49 (МХК «Крылья Советов»): снять передачу №10 (Зудил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7 «СКА-Варяги» - МХК «Динамо» М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8:31 (МХК «Динамо» М): внести передачу №74 (Новик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14 «Локо» - МХК «Крылья Советов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4:26 («Локо»): внести передачу №71 (Тювил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21 «Тюменский Легион» - «Белые Медведи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5:45 («Белые Медведи»): снять передачу №55 (Чибриков); внести передачу №64 (Кадыше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1:11 (Белые Медведи»): внести передачу №66 (Другал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3:38 (Белые Медведи»): внести передачу №43 (Мысляе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44 «Академия Михайлова» - «Русские Витяз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1:50 («Русские Витязи»): снять передачу №91 (Бусыг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54 «Спутник» Ал - «Ладья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0:12 («Ладья»): внести передачу №25 (Садретди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64 «Русские Витязи» - «Красная Армия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6:27 («Красная Армия»): внести передачу №39 (Кузьминов); внести передачу №81 (Макар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65 ХК «Капитан» - СМО МХК «Атлант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8:53 (ХК «Капитан»): внести передачу №32 (Сидор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67 «Академия Михайлова» - «Амурские Тигр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0:50 («Амурские Тигры»): снять передачу №73 (Лещенко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:00 («Амурские Тигры»): снять передачу №56 (Шматков); внести передачу №68 (Беспал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68 «СКА-1946» - ХК «Рига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5:04 («СКА-1946»): внести передачу №31 (Бринкман Валерий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70 «Сахалинские Акулы» - «Алмаз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7:18 («Алмаз»): внести передачу №93 (Ракит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9:00 («Сахалинские Акулы»): снять передачу №47 (Пчал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76 «Тайфун» - «Локо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6:09 («Локо»): снять передачу №90 (Чефа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77 «Сахалинские Акулы» - «Алмаз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9:56 («Алмаз»): внести передачу №77 (Ваф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85 «Сахалинские Акулы» - «Локо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9:44 («Локо»): снять передачу №85 (Манин); внести передачу №23 (Миро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86 «Кузнецкие Медведи» - «Мамонты Югр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3:28 («Мамонты Югры»): снять передачу №25 (Алексее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92 «Тайфун» - «Алмаз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4:18 («Тайфун»): внести передачу №98 (Копыл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09 ХК «Рига» - «Тайфун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2:26 (ХК «Рига»): внести передачу №78 (Матейко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10 «Ирбис» - «Чайка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52:37 («Ирбис»): снять передачу №47 (Галимзя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11 «Кузнецкие Медведи» - «Тюменский Легион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2:56 («Тюменский Легион»): снять передачу №64 (Абрамов); внести передачу №65 (Крику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13 ХК «Капитан» - «СКА-Варяг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1:38 (ХК «Капитан»): внести передачу №65 (Клим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7:27 («СКА-Варяги»): снять передачу №45 (Березовский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17 «Ирбис» - «Чайка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2:20 («Чайка»): снять передачу №24 (Панчук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19 «Белые Медведи» - «Омские Ястреб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2:51 («Белые Медведи»): внести передачу №43 (Мысляе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2:11 («Белые Медведи»): внести передачу №5 (Шеш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20 «Стальные Лисы» - «Сибирские Снайпер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0:53 («Сибирские Снайперы»): внести передачу №72 (Верхоруб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3:48 («Стальные Лисы»): внести передачу №4 (Крохале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5:01 («Стальные Лисы»): внести передачу №98 (Кутаяк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26 «Толпар» - «Реактор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7:21 («Толпар»): внести передачу №71 (Олейник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2:36 («Реактор»): внести передачу №95 (Гаврилов), внести передачу №72 (Арбуз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9:57 («Реактор»): внести передачу №96 (Агафонов), внести передачу №42 (Шут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31 МХК «Динамо» М - «Красная Армия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3:23 (МХК «Динамо» М): внести передачу №73 (Ириця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33 СМО МХК «Атлан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«Русские Витяз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2:14 (СМО МХК «Атлант»): внести передачу №68 (Захар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:39 («Русские Витязи»): внести передачу №91 (Бусыг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7:36 (СМО МХК «Атлант»): снять передачу №74 (Нос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34 «СКА-Варяги» - ХК «Рига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4:15 («СКА-Варяги»): внести передачу №14 (Фирс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41 СМО МХК «Атлант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ХК «Капитан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7:19 (СМО МХК «Атлант»): снять передачу №9 (Некрасов); внести передачу №68 (Захар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42 «Красная Армия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«Русские Витяз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44:24 («Красная Армия»): снять передачу №93 (Зуга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43 МХК «Динамо» СПб - ХК «Рига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8:37 (МХК «Динамо» СПб): снять передачу №14 (Буруя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44 «Омские Ястребы» - «Мамонты Югр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9:12 («Омские Ястребы»): внести передачу №75 (Давыд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45 «Сибирские Снайперы» - «Тюменский Легион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1:25 («Сибирские Снайперы»): снять передачу №97 (Овчинник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56 «Алмаз» - МХК «Динамо» М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7:36 (МХК «Динамо» М): внести передачу №7 (Гутик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58 «Сахалинские Акулы» - «Академия Михайлова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3:40 («Академия Михайлова»): внести передачу №63 (Зелен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:14 («Сахалинские Акулы»): снять передачу №21 (Орл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61 «Авто» - «Ладья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5:28 («Ладья»): внести передачу №23 (Кашап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62 «Толпар» - «Сармат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1:37 («Толпар»): внести передачу №99 (Шаповаленко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7:26 («Толпар»): внести передачу №47 (Фирс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5:32 («Сарматы»): снять передачу №36 (Фахрутди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64 «Сахалинские Акулы» - «Академия Михайлова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4:15 («Академия Михайлова»): снять передачу №38 (Шамсутди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65 «Авто» - «Ладья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2:30 («Ладья»): внести передачу №18 (Костенко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76 «Локо» - МХК «Динамо» М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30:42 (МХК «Динамо» М): внести передачу №76 (Ващил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80 «Стальные Лисы» - «Спутник» А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:28 («Стальные Лисы»): внести передачу №65 (Комар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81 «Белые Медведи» - «Реактор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2:30 («Белые Медведи»): внести передачу №66 (Другал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3:26 («Белые Медведи»): внести передачу №68 (Горбу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87 «Белые Медведи» - «Реактор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02:05 («Реактор»): снять передачу №5 (Чер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2:00 («Белые Медведи»): внести передачу №54 (Лоба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90 «Авто» - «Сармат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9:53 («Сарматы»): снять передачу №65 (Петр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95 «Авто» - «Сармат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18:45 («Сарматы»): снять передачу №95 (Зори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06 МХК «Динамо» М – «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СКА-1946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1:17 («СКА-1946»): снять передачу №14 (Шеховцов); внести передачу №96 (Кровяк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3:20 («СКА-1946»): снять передачу №96 (Кровяков), снять передачу №66 (Иванц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08 «Белые Медведи» - «Сарматы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27:01 («Белые Медведи»): снять передачу №66 (Другал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5:55 («Сарматы»): внести передачу №47 (Курбанов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2:35 («Сарматы»): снять передачу №95 (Зорин)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Комиссия КХЛ по статистике и экспертной оценке Официальных протоколов матчей приняла решение внести изменения в Официальные протоколы и статистику матчей Чемпионата Молодежной хоккейной лиги сезона 2020-2021 годов: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79 «Русские Витязи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«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СКА-Варяги»</w:t>
      </w:r>
      <w:r>
        <w:rPr>
          <w:rFonts w:eastAsia="Times New Roman" w:cs="Times New Roman" w:ascii="Times New Roman" w:hAnsi="Times New Roman"/>
          <w:sz w:val="20"/>
          <w:szCs w:val="20"/>
        </w:rPr>
        <w:br/>
        <w:t>Янченко Максим (№55, «Русские Витязи»): участие в игре «Нет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z w:val="20"/>
          <w:szCs w:val="20"/>
        </w:rPr>
        <w:t>833 СМО МХК «Атлант» - «Русские Витязи»</w:t>
      </w:r>
      <w:r>
        <w:rPr>
          <w:rFonts w:cs="Times New Roman" w:ascii="Times New Roman" w:hAnsi="Times New Roman"/>
          <w:sz w:val="20"/>
          <w:szCs w:val="20"/>
        </w:rPr>
        <w:br/>
        <w:t>Румянцев Роман (№7, «Русские Витязи»): участие в игре – «Нет»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Ануфриев Илья (№59, «Русские Витязи»): участие в игре – «Нет»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br/>
        <w:br/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 КХЛ по статистике и экспертной оценке Официальных протоколов матчей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 марта 2021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428365</wp:posOffset>
          </wp:positionH>
          <wp:positionV relativeFrom="margin">
            <wp:posOffset>8426450</wp:posOffset>
          </wp:positionV>
          <wp:extent cx="2521585" cy="6407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86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5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463415</wp:posOffset>
          </wp:positionH>
          <wp:positionV relativeFrom="margin">
            <wp:posOffset>9696450</wp:posOffset>
          </wp:positionV>
          <wp:extent cx="2736850" cy="640715"/>
          <wp:effectExtent l="0" t="0" r="0" b="0"/>
          <wp:wrapSquare wrapText="bothSides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2437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2315</wp:posOffset>
          </wp:positionH>
          <wp:positionV relativeFrom="margin">
            <wp:posOffset>8388350</wp:posOffset>
          </wp:positionV>
          <wp:extent cx="2546985" cy="640715"/>
          <wp:effectExtent l="0" t="0" r="0" b="0"/>
          <wp:wrapSquare wrapText="bothSides"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261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8" name="blank_7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lank_7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123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1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hyperlink" Target="mailto:info@khl.ru" TargetMode="External"/><Relationship Id="rId5" Type="http://schemas.openxmlformats.org/officeDocument/2006/relationships/hyperlink" Target="http://www.khl.ru/" TargetMode="External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2:00Z</dcterms:created>
  <dc:creator>v.mikheev</dc:creator>
  <dc:description/>
  <cp:keywords/>
  <dc:language>en-US</dc:language>
  <cp:lastModifiedBy>Mukhin, Igor</cp:lastModifiedBy>
  <cp:lastPrinted>2020-12-25T17:01:00Z</cp:lastPrinted>
  <dcterms:modified xsi:type="dcterms:W3CDTF">2021-03-05T1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