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spacing w:lineRule="auto" w:line="276"/>
        <w:ind w:right="22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Изменения в статистике Париматч Чемпионата Молодежной хоккейной лиги – Первенства России </w:t>
      </w:r>
    </w:p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 хоккею среди юниоров до 21 года сезона 2020-2021 годов</w:t>
      </w:r>
    </w:p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. Комиссия КХЛ по статистике и экспертной оценке Официальных протоколов матчей приняла решения внести изменения в Официальные протоколы и статистику матчей «Париматч» Чемпионата Молодежной хоккейной лиги – Первенства России по хоккею среди юниоров до 21 года сезона 2020-2021 годов, в моменты, связанные с взятием ворот: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№</w:t>
      </w:r>
      <w:r>
        <w:rPr>
          <w:rFonts w:cs="Times New Roman" w:ascii="Times New Roman" w:hAnsi="Times New Roman"/>
          <w:b/>
          <w:bCs/>
          <w:sz w:val="20"/>
          <w:szCs w:val="20"/>
        </w:rPr>
        <w:t>196 МХК «Динамо» М - «Амурские Тигры»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1:55 («Динамо»): снять гол №45 (Мачулин); внести гол №88 (Тринеев); </w:t>
      </w:r>
      <w:r>
        <w:rPr>
          <w:rFonts w:eastAsia="Times New Roman" w:cs="Times New Roman" w:ascii="Times New Roman" w:hAnsi="Times New Roman"/>
          <w:sz w:val="20"/>
          <w:szCs w:val="20"/>
        </w:rPr>
        <w:t>снять передачу №88 (Тринеев); внести передачу №45 (Мачулин)</w:t>
        <w:br/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№</w:t>
      </w:r>
      <w:r>
        <w:rPr>
          <w:rFonts w:cs="Times New Roman" w:ascii="Times New Roman" w:hAnsi="Times New Roman"/>
          <w:b/>
          <w:bCs/>
          <w:sz w:val="20"/>
          <w:szCs w:val="20"/>
        </w:rPr>
        <w:t>205 «Ладья» - «Чайка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:05 («Чайка»): снять передачу №26 (Юзленко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6:07 («Ладья»): внести передачу №34 (Савиков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09 «Сибирские Снайперы» –  «Стальные Лисы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9:04 («Стальные Лисы»):  снять передачу №8 (Канцеров); снять передачу №88 (Аухадеев); внести передачу №67 (Господынько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№</w:t>
      </w:r>
      <w:r>
        <w:rPr>
          <w:rFonts w:cs="Times New Roman" w:ascii="Times New Roman" w:hAnsi="Times New Roman"/>
          <w:b/>
          <w:bCs/>
          <w:sz w:val="20"/>
          <w:szCs w:val="20"/>
        </w:rPr>
        <w:t>227 «Ладья» - «Реактор»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:06 («Ладья»): снять передачу №9 (Свечков); внести передачу №96 (Назаров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4:35 («Ладья»): внести передачу №18 (Костенко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№</w:t>
      </w:r>
      <w:r>
        <w:rPr>
          <w:rFonts w:cs="Times New Roman" w:ascii="Times New Roman" w:hAnsi="Times New Roman"/>
          <w:b/>
          <w:bCs/>
          <w:sz w:val="20"/>
          <w:szCs w:val="20"/>
        </w:rPr>
        <w:t>230 «Ладья» - «Реактор»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5:34 («Реактор»): снять передачу №49 (Гусев); внести передачу №78 (Торопов)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№</w:t>
      </w:r>
      <w:r>
        <w:rPr>
          <w:rFonts w:cs="Times New Roman" w:ascii="Times New Roman" w:hAnsi="Times New Roman"/>
          <w:b/>
          <w:bCs/>
          <w:sz w:val="20"/>
          <w:szCs w:val="20"/>
        </w:rPr>
        <w:t>235 «Чайка» - «Толпар»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:21 («Чайка»): снять передачу №79 (Никонов)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№</w:t>
      </w:r>
      <w:r>
        <w:rPr>
          <w:rFonts w:cs="Times New Roman" w:ascii="Times New Roman" w:hAnsi="Times New Roman"/>
          <w:b/>
          <w:bCs/>
          <w:sz w:val="20"/>
          <w:szCs w:val="20"/>
        </w:rPr>
        <w:t>236 «Кузнецкие Медведи» - «Омские Ястребы»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:42 («Омские Ястребы»): снять передачу №47 (Хворов)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№</w:t>
      </w:r>
      <w:r>
        <w:rPr>
          <w:rFonts w:cs="Times New Roman" w:ascii="Times New Roman" w:hAnsi="Times New Roman"/>
          <w:b/>
          <w:bCs/>
          <w:sz w:val="20"/>
          <w:szCs w:val="20"/>
        </w:rPr>
        <w:t>239 «Русские Витязи» - МХК «Спартак»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:46 («Спартак»): внести передачу №88 (Куликов)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№</w:t>
      </w:r>
      <w:r>
        <w:rPr>
          <w:rFonts w:cs="Times New Roman" w:ascii="Times New Roman" w:hAnsi="Times New Roman"/>
          <w:b/>
          <w:bCs/>
          <w:sz w:val="20"/>
          <w:szCs w:val="20"/>
        </w:rPr>
        <w:t>240 ХК «Капитан» - «Академия Михайлова»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:33 («Капитан»): внести передачу №16 (Косовец), внести передачу №91 (Мельниченко)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№</w:t>
      </w:r>
      <w:r>
        <w:rPr>
          <w:rFonts w:cs="Times New Roman" w:ascii="Times New Roman" w:hAnsi="Times New Roman"/>
          <w:b/>
          <w:bCs/>
          <w:sz w:val="20"/>
          <w:szCs w:val="20"/>
        </w:rPr>
        <w:t>243 «Русские Витязи» - МХК «Спартак»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:25 («Русские Витязи»): снять передачу №10 (Прищепов)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№</w:t>
      </w:r>
      <w:r>
        <w:rPr>
          <w:rFonts w:cs="Times New Roman" w:ascii="Times New Roman" w:hAnsi="Times New Roman"/>
          <w:b/>
          <w:bCs/>
          <w:sz w:val="20"/>
          <w:szCs w:val="20"/>
        </w:rPr>
        <w:t>244 ХК «Капитан» - «Академия Михайлова»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:22 («Академия Михайлова»): внести передачу №37 (Комаров)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№</w:t>
      </w:r>
      <w:r>
        <w:rPr>
          <w:rFonts w:cs="Times New Roman" w:ascii="Times New Roman" w:hAnsi="Times New Roman"/>
          <w:b/>
          <w:bCs/>
          <w:sz w:val="20"/>
          <w:szCs w:val="20"/>
        </w:rPr>
        <w:t>246 «Сахалинские Акулы» - МХК «Динамо» М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7:50 («Динамо»): внести передачу №26 (Гофман)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№</w:t>
      </w:r>
      <w:r>
        <w:rPr>
          <w:rFonts w:cs="Times New Roman" w:ascii="Times New Roman" w:hAnsi="Times New Roman"/>
          <w:b/>
          <w:bCs/>
          <w:sz w:val="20"/>
          <w:szCs w:val="20"/>
        </w:rPr>
        <w:t>250 «Ирбис» - «Авто»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:58 («Авто»): внести передачу №98 (Куимов)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№</w:t>
      </w:r>
      <w:r>
        <w:rPr>
          <w:rFonts w:cs="Times New Roman" w:ascii="Times New Roman" w:hAnsi="Times New Roman"/>
          <w:b/>
          <w:bCs/>
          <w:sz w:val="20"/>
          <w:szCs w:val="20"/>
        </w:rPr>
        <w:t>251 «Чайка» - «Толпар»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:00 («Толпар»): внести передачу №99 (Шаповаленко В.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0:42 («Толпар»): снять передачу №93 (Газимов), снять передачу №88 (Чёрный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68 ХК «Капитан» – МХК «Спартак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:38 («Спартак»): снять передачу №33 (Маклозян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6:18 («Капитан»): внести передачу №78 (Понкратов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70 «Сахалинские Акулы» - СКА-1946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9:29 («Сахалинские Акулы»): внести передачу №7 (Ткачёв), внести передачу №72 (Самсыкин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71 «Ирбис» - «Толпар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8:50 («Ирбис»): снять передачу №17 (Квартальнов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0:21 («Толпар»): снять передачу №88 (Чёрный), внести передачу №12 (Шаповаленко С.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3:54 («Толпар»): внести передачу №53 (Аймурзин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81 «Амурские Тигры» - «Локо»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8:03 («Локо»): вести передачу №25 (Малков)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8:15 («Локо»): внести передачу №95 (Самочёрнов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82 МХК «Крылья Советов» - «Алмаз»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1:46 («Крылья Советов»): внести передачу №7 (Миргород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83 «Реактор» - «Авто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:54 («Реактор»): внести передачу №41 (Шамбазов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84 «Омские Ястребы» - «Ладья»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7:32 («Ладья»): внести передачу №15 (Якутов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86 «Спутник» Ал - «Толпар»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6:40 («Толпар»): снять передачу №12 (Шаповаленко С.); внести передачу №41 (Комаров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89 «Реактор» - «Авто»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9:39 («Авто»): снять передачу №87 (Лоза); внести передачу №67 (Платонов)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:10 («Авто»): внести передачу №98 (Куимов)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:23 («Авто»): внести передачу №89 (Кокурин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8:32 (Реактор»): снять гол №88 (Буцаев); внести гол №29 (Полькин); снять передачу №29 (Полькин); внести передачу №88 (Буцаев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90 «Спутник» Ал - «Толпар»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5:56 («Спутник»): внести передачу №42 (Зяблов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91 «Мамонты Югры» - «Кузнецкие Медведи»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8:42 («Мамонты Югры»): снять передачу №8 (Павлюк); внести передачу №88 (Воробьёв)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4:34 («Мамонты Югры»): снять передачу №91 (Добровольский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01 МХК «Крылья Советов» - ХК «Рига»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4:24 (ХК «Рига»): внести передачу №82 (Анджанс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06 «Сибирские Снайперы» - «Ладья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3:19 («Сибирские Снайперы»): внести передачу №37 (Гордеев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. Комиссия КХЛ по статистике и экспертной оценке Официальных протоколов матчей приняла решения внести изменения в Официальные протоколы и статистику матчей «Париматч» Чемпионата Молодежной хоккейной лиги – Первенства России по хоккею среди юниоров до 21 года сезона 2020-2021 годов, связанные с нахождением игроков на площадке в моментах взятия ворот: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42 «Сахалинские Акулы» - МХК «Динамо» М</w:t>
      </w:r>
    </w:p>
    <w:p>
      <w:pPr>
        <w:pStyle w:val="Normal"/>
        <w:overflowPunct w:val="false"/>
        <w:autoSpaceDE w:val="false"/>
        <w:ind w:right="140" w:hanging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0:52 - снять №76, №21; внести №7, №15 («Сахалинские Акулы») 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46 «Сахалинские Акулы» - МХК «Динамо» М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3:37 – снять №88; внести №9 («Сахалинские Акулы»)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5:55 – снять №88; внести №76 («Сахалинские Акулы»)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. Комиссия КХЛ по статистике и экспертной оценке Официальных протоколов матчей приняла решения внести изменения в Официальные протоколы и статистику матчей «Париматч» Чемпионата Молодежной хоккейной лиги – Первенства России по хоккею среди юниоров до 21 года сезона 2020-2021 годов: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70 ХК «Рига» - МХК «Динамо» М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ие в игре – Жигалов Иван (№75, «Динамо») – «Да»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44 ХК «Капитан» - «Академия Михайлова»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ие в игре - Пичугин Александр (№21, «Академия Михайлова) – «Нет»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ие в игре – Мешков Григорий (№26, «Академия Михайлова») – «Нет»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иссия КХЛ по статистике и экспертной оценке Официальных протоколов матчей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0 октября 2020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6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oak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3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3428365</wp:posOffset>
          </wp:positionH>
          <wp:positionV relativeFrom="margin">
            <wp:posOffset>8426450</wp:posOffset>
          </wp:positionV>
          <wp:extent cx="2521585" cy="64071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2" r="2686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5" name="blank_7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lank_7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ООО «КХЛ»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Адрес: Ленинградский пр-т, д. 31А, стр. 1, г.Москва, 125284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rPr>
        <w:rFonts w:cs="Arial" w:ascii="Arial" w:hAnsi="Arial"/>
        <w:sz w:val="16"/>
        <w:szCs w:val="16"/>
      </w:rPr>
      <w:t xml:space="preserve">Тел./факс: +7 (495) 123-4000 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hyperlink r:id="rId4">
      <w:r>
        <w:rPr>
          <w:rStyle w:val="InternetLink"/>
          <w:rFonts w:cs="Arial" w:ascii="Arial" w:hAnsi="Arial"/>
          <w:sz w:val="16"/>
          <w:szCs w:val="16"/>
        </w:rPr>
        <w:t>info@khl.ru</w:t>
      </w:r>
    </w:hyperlink>
    <w:r>
      <w:rPr>
        <w:rFonts w:cs="Arial" w:ascii="Arial" w:hAnsi="Arial"/>
        <w:sz w:val="16"/>
        <w:szCs w:val="16"/>
      </w:rPr>
      <w:t xml:space="preserve">   </w:t>
    </w:r>
    <w:hyperlink r:id="rId5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khl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right="-427" w:hanging="0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4463415</wp:posOffset>
          </wp:positionH>
          <wp:positionV relativeFrom="margin">
            <wp:posOffset>9696450</wp:posOffset>
          </wp:positionV>
          <wp:extent cx="2736850" cy="640715"/>
          <wp:effectExtent l="0" t="0" r="0" b="0"/>
          <wp:wrapSquare wrapText="bothSides"/>
          <wp:docPr id="6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2437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1134" w:right="-427" w:firstLine="1134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282315</wp:posOffset>
          </wp:positionH>
          <wp:positionV relativeFrom="margin">
            <wp:posOffset>8388350</wp:posOffset>
          </wp:positionV>
          <wp:extent cx="2546985" cy="640715"/>
          <wp:effectExtent l="0" t="0" r="0" b="0"/>
          <wp:wrapSquare wrapText="bothSides"/>
          <wp:docPr id="7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2" r="261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4698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1134" w:right="-427" w:firstLine="1134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8" name="blank_7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lank_7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ООО «КХЛ»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Адрес: Ленинградский пр-т, д. 31А, стр. 1, г.Москва, 125284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rPr>
        <w:rFonts w:cs="Arial" w:ascii="Arial" w:hAnsi="Arial"/>
        <w:sz w:val="16"/>
        <w:szCs w:val="16"/>
      </w:rPr>
      <w:t xml:space="preserve">Тел./факс: +7 (495) 123-4000 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hyperlink r:id="rId4">
      <w:r>
        <w:rPr>
          <w:rStyle w:val="InternetLink"/>
          <w:rFonts w:cs="Arial" w:ascii="Arial" w:hAnsi="Arial"/>
          <w:sz w:val="16"/>
          <w:szCs w:val="16"/>
        </w:rPr>
        <w:t>info@khl.ru</w:t>
      </w:r>
    </w:hyperlink>
    <w:r>
      <w:rPr>
        <w:rFonts w:cs="Arial" w:ascii="Arial" w:hAnsi="Arial"/>
        <w:sz w:val="16"/>
        <w:szCs w:val="16"/>
      </w:rPr>
      <w:t xml:space="preserve">   </w:t>
    </w:r>
    <w:hyperlink r:id="rId5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khl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ru</w:t>
      </w: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57830</wp:posOffset>
            </wp:positionH>
            <wp:positionV relativeFrom="paragraph">
              <wp:posOffset>9646920</wp:posOffset>
            </wp:positionV>
            <wp:extent cx="3642360" cy="59309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Arial" w:ascii="Arial" w:hAnsi="Arial"/>
        <w:sz w:val="16"/>
        <w:szCs w:val="16"/>
      </w:rPr>
      <w:t xml:space="preserve"> 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40" w:leader="none"/>
      </w:tabs>
      <w:ind w:right="226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2930" cy="866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2930" cy="86677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oak;Times New Roman" w:hAnsi="Blackoak;Times New Roman" w:eastAsia="SimSun;宋体" w:cs="Blackoak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SimSun;宋体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10">
    <w:name w:val="s10"/>
    <w:basedOn w:val="Style14"/>
    <w:qFormat/>
    <w:rPr/>
  </w:style>
  <w:style w:type="character" w:styleId="Style16">
    <w:name w:val="Нижний колонтитул Знак"/>
    <w:qFormat/>
    <w:rPr>
      <w:rFonts w:ascii="Blackoak;Times New Roman" w:hAnsi="Blackoak;Times New Roman" w:eastAsia="SimSun;宋体" w:cs="Blackoak;Times New Roman"/>
      <w:sz w:val="24"/>
      <w:szCs w:val="24"/>
      <w:lang w:eastAsia="zh-CN"/>
    </w:rPr>
  </w:style>
  <w:style w:type="character" w:styleId="Applestylespan">
    <w:name w:val="apple-style-span"/>
    <w:basedOn w:val="Style14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КХЛ Знак"/>
    <w:qFormat/>
    <w:rPr>
      <w:rFonts w:eastAsia="SimSun;宋体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51">
    <w:name w:val="Светлый список - Акцент 5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6">
    <w:name w:val="s6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7">
    <w:name w:val="s7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8">
    <w:name w:val="s8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9">
    <w:name w:val="s9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31">
    <w:name w:val="Цветная заливка - Акцент 3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tyatext3">
    <w:name w:val="statyatext3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Times New Roman" w:cs="Times New Roman"/>
      <w:sz w:val="21"/>
      <w:szCs w:val="21"/>
    </w:rPr>
  </w:style>
  <w:style w:type="paragraph" w:styleId="Statyatext31">
    <w:name w:val="Statya_text_3"/>
    <w:basedOn w:val="Normal"/>
    <w:qFormat/>
    <w:pPr>
      <w:widowControl w:val="false"/>
      <w:autoSpaceDE w:val="false"/>
      <w:spacing w:lineRule="atLeast" w:line="212"/>
      <w:ind w:left="850" w:hanging="850"/>
      <w:jc w:val="both"/>
      <w:textAlignment w:val="center"/>
    </w:pPr>
    <w:rPr>
      <w:rFonts w:ascii="NewtonC;Gabriola" w:hAnsi="NewtonC;Gabriola" w:eastAsia="Times New Roman" w:cs="NewtonC;Gabriola"/>
      <w:color w:val="000000"/>
      <w:w w:val="90"/>
      <w:sz w:val="18"/>
      <w:szCs w:val="18"/>
    </w:rPr>
  </w:style>
  <w:style w:type="paragraph" w:styleId="Style21">
    <w:name w:val="КХЛ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hyperlink" Target="mailto:info@khl.ru" TargetMode="External"/><Relationship Id="rId5" Type="http://schemas.openxmlformats.org/officeDocument/2006/relationships/hyperlink" Target="http://www.khl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hyperlink" Target="mailto:info@khl.ru" TargetMode="External"/><Relationship Id="rId5" Type="http://schemas.openxmlformats.org/officeDocument/2006/relationships/hyperlink" Target="http://www.khl.ru/" TargetMode="External"/><Relationship Id="rId6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23:00Z</dcterms:created>
  <dc:creator>v.mikheev</dc:creator>
  <dc:description/>
  <cp:keywords/>
  <dc:language>en-US</dc:language>
  <cp:lastModifiedBy>Mukhin, Igor</cp:lastModifiedBy>
  <cp:lastPrinted>2020-10-30T17:52:00Z</cp:lastPrinted>
  <dcterms:modified xsi:type="dcterms:W3CDTF">2020-10-30T17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4D165A3A51274FBA2FC5763F2F3DA5</vt:lpwstr>
  </property>
</Properties>
</file>