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зменения в статистике Чемпионата Молодежной хоккейной лиги 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зона 2020-2021 годов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Отдел статистики КХЛ по результатам просмотра видеозаписей принял решение внести изменения в Официальные протоколы и статистику матчей Чемпионата Молодежной хоккейной лиги сезона 2020-2021 годов, связанные с взятием ворот: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546 «Тюменский Легион» — «Реактор»</w:t>
      </w:r>
      <w:r>
        <w:rPr>
          <w:rFonts w:cs="Times New Roman" w:ascii="Times New Roman" w:hAnsi="Times New Roman"/>
          <w:sz w:val="20"/>
          <w:szCs w:val="20"/>
        </w:rPr>
        <w:br/>
        <w:t>27:21 («Реактор»): внести передачу №68 (Кадыров);</w:t>
        <w:br/>
      </w:r>
      <w:r>
        <w:rPr>
          <w:rFonts w:eastAsia="Times New Roman" w:cs="Times New Roman" w:ascii="Times New Roman" w:hAnsi="Times New Roman"/>
          <w:sz w:val="20"/>
          <w:szCs w:val="20"/>
        </w:rPr>
        <w:t>56:36 («Тюменский Легион»): внести передачу №65 (Крикунов);</w:t>
        <w:br/>
        <w:t>58:09 («Реактор»): снять передачу №76 (Федото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551 «Мамонты Югры» — «Спутник»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9:54 («Спутник»): внести передачу №67 (Жаро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№552 «Тюменский Легион» — «Реактор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2:54 («Тюменский Легион»): внести передачу №72 (Брютов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№554 «Белые Медведи» — «Ирбис»</w:t>
      </w:r>
      <w:r>
        <w:rPr>
          <w:rFonts w:cs="Times New Roman" w:ascii="Times New Roman" w:hAnsi="Times New Roman"/>
          <w:sz w:val="20"/>
          <w:szCs w:val="20"/>
        </w:rPr>
        <w:br/>
        <w:t xml:space="preserve">58:03 («Ирбис»): снять гол №37 (Кувардин); внести гол №53 (Быков); </w:t>
      </w:r>
      <w:r>
        <w:rPr>
          <w:rFonts w:eastAsia="Times New Roman" w:cs="Times New Roman" w:ascii="Times New Roman" w:hAnsi="Times New Roman"/>
          <w:sz w:val="20"/>
          <w:szCs w:val="20"/>
        </w:rPr>
        <w:t>внести передачу №37 (Кувардин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№558 «Русские Витязи» — «Тайфун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:21 («Русские Витязи»): снять передачу №16 (Демидо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№560 «Красная Армия» — «СКА-1946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9:17 (СКА): снять передачу №66 (Иванцов); внести передачу №88 (Манин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№562 «Кузнецкие Медведи» — «Толпар»</w:t>
      </w:r>
      <w:r>
        <w:rPr>
          <w:rFonts w:cs="Times New Roman" w:ascii="Times New Roman" w:hAnsi="Times New Roman"/>
          <w:sz w:val="20"/>
          <w:szCs w:val="20"/>
        </w:rPr>
        <w:br/>
        <w:t xml:space="preserve">36:42 («Толпар»): снять гол №41 (Комаров); внести гол №28 (Пашин); </w:t>
      </w:r>
      <w:r>
        <w:rPr>
          <w:rFonts w:eastAsia="Times New Roman" w:cs="Times New Roman" w:ascii="Times New Roman" w:hAnsi="Times New Roman"/>
          <w:sz w:val="20"/>
          <w:szCs w:val="20"/>
        </w:rPr>
        <w:t>снять передачу №99 (Шаповаленко); внести передачу №41 (Комаро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4:25 («Толпар»): внести передачу №63 (Горюхин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№564 ХК «Капитан» — «Сахалинские Акулы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:51 («Сахалинские Акулы»): внести передачу №93 (Кнауб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№566 СМО МХК «Атлант» — МХК «Динамо» М</w:t>
      </w:r>
      <w:r>
        <w:rPr>
          <w:rFonts w:cs="Times New Roman" w:ascii="Times New Roman" w:hAnsi="Times New Roman"/>
          <w:sz w:val="20"/>
          <w:szCs w:val="20"/>
        </w:rPr>
        <w:br/>
        <w:t>40:38 («Динамо» М): внести передачу №73 (Ирицян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0:27 («Динамо» М): внести передачу №26 (Гофман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№567 МХК «Крылья Советов» — «Амурские Тигры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5:37 («Крылья Советов»): снять передачу №23 (Ларшин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№578 ХК «Капитан» — «Тайфун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1:04 («Капитан»): снять передачу №78 (Понкратов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3:00 («Тайфун»): снять гол №13 (Козлов); внести гол №69 (Хрунин); внести передачу №25 (Барабаш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9:57 («Тайфун»): снять гол №25 (Барабаш); внести гол №13 (Козлов); снять передачу №69 (Хрунин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№579 СМО МХК «Атлант» - «СКА-1946»</w:t>
      </w:r>
      <w:r>
        <w:rPr>
          <w:rFonts w:cs="Times New Roman" w:ascii="Times New Roman" w:hAnsi="Times New Roman"/>
          <w:sz w:val="20"/>
          <w:szCs w:val="20"/>
        </w:rPr>
        <w:br/>
        <w:t>00:43 («Атлант»): снять передачу №13 (Барано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:27 (СКА): внести передачу №4 (Горнушечкин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8:52 («Атлант»): внести передачу №37 (Бото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№584 «Чайка» — «Спутник» А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0:33 («Спутник»): внести передачу №75 (Ионов), внести передачу №77 (Мельнико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№596 «Сибирские Снайперы» — «Омские Ястребы»</w:t>
      </w:r>
      <w:r>
        <w:rPr>
          <w:rFonts w:cs="Times New Roman" w:ascii="Times New Roman" w:hAnsi="Times New Roman"/>
          <w:sz w:val="20"/>
          <w:szCs w:val="20"/>
        </w:rPr>
        <w:br/>
        <w:t>33:00 («Сибирские Снайперы»): внести передачу №77 (Гундыре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9:28 («Сибирские Снайперы»): внести передачу №27 (Опарко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659 «Тайфун» — «СКА-Варяги»</w:t>
      </w:r>
      <w:r>
        <w:rPr>
          <w:rFonts w:cs="Times New Roman" w:ascii="Times New Roman" w:hAnsi="Times New Roman"/>
          <w:sz w:val="20"/>
          <w:szCs w:val="20"/>
        </w:rPr>
        <w:br/>
        <w:t>01:56 («СКА-Варяги»): внести передачу №88 (Борисов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1:21 («СКА-Варяги»): снять передачу №42 (Танков);  внести передачу №66 (Колганов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. Отдел статистики КХЛ по результатам просмотра видеозаписей матчей принял решение внести изменения в Официальные протоколы и статистику матчей Чемпионата Молодежной хоккейной лиги сезона 2020-2021 годов: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582 «Сарматы» — «Тюменский Легион»</w:t>
      </w:r>
      <w:r>
        <w:rPr>
          <w:rFonts w:cs="Times New Roman" w:ascii="Times New Roman" w:hAnsi="Times New Roman"/>
          <w:sz w:val="20"/>
          <w:szCs w:val="20"/>
        </w:rPr>
        <w:br/>
        <w:t>Кадулин Дмитрий (№91, «Тюменский Легион»): участие в игре – «Нет»;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591 «Ирбис» — «Реактор»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Мосин Владимир (№45, «Ирбис»): участие в игре – «Да».</w:t>
        <w:br/>
        <w:br/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 статистики и аналитики КХ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 января 2021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428365</wp:posOffset>
          </wp:positionH>
          <wp:positionV relativeFrom="margin">
            <wp:posOffset>8426450</wp:posOffset>
          </wp:positionV>
          <wp:extent cx="2521585" cy="6407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2686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5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lank_7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4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5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63415</wp:posOffset>
          </wp:positionH>
          <wp:positionV relativeFrom="margin">
            <wp:posOffset>9696450</wp:posOffset>
          </wp:positionV>
          <wp:extent cx="2736850" cy="640715"/>
          <wp:effectExtent l="0" t="0" r="0" b="0"/>
          <wp:wrapSquare wrapText="bothSides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2437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282315</wp:posOffset>
          </wp:positionH>
          <wp:positionV relativeFrom="margin">
            <wp:posOffset>8388350</wp:posOffset>
          </wp:positionV>
          <wp:extent cx="2546985" cy="640715"/>
          <wp:effectExtent l="0" t="0" r="0" b="0"/>
          <wp:wrapSquare wrapText="bothSides"/>
          <wp:docPr id="7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261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8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lank_7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4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5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Gabriola" w:hAnsi="NewtonC;Gabriola" w:eastAsia="Times New Roman" w:cs="NewtonC;Gabriola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hyperlink" Target="mailto:info@khl.ru" TargetMode="External"/><Relationship Id="rId5" Type="http://schemas.openxmlformats.org/officeDocument/2006/relationships/hyperlink" Target="http://www.khl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hyperlink" Target="mailto:info@khl.ru" TargetMode="External"/><Relationship Id="rId5" Type="http://schemas.openxmlformats.org/officeDocument/2006/relationships/hyperlink" Target="http://www.khl.ru/" TargetMode="External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46:00Z</dcterms:created>
  <dc:creator>v.mikheev</dc:creator>
  <dc:description/>
  <dc:language>en-US</dc:language>
  <cp:lastModifiedBy>Mukhin, Igor</cp:lastModifiedBy>
  <cp:lastPrinted>2021-01-19T18:50:00Z</cp:lastPrinted>
  <dcterms:modified xsi:type="dcterms:W3CDTF">2021-01-19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