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 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«Торпедо-12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Кирилл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ин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унов Леони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ов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ш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Яро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хетдинов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шивал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 Заха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Яросл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хтин Матв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ня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отников Архи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тиков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Карасев Владимир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допьянов Дмитрий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«СКИФ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фанова Мария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рева Ан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лова Соф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нова Ан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фанова Ир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якова Ки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башина Соф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ова Ан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ищук Владисла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ина Марья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дина Ал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аче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фьева Алекс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очкина Верони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Пахомова Наталья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Гашенникова Ирина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аков Андрей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36:00Z</dcterms:created>
  <dc:creator>aa</dc:creator>
  <dc:description/>
  <dc:language>en-US</dc:language>
  <cp:lastModifiedBy>Serg</cp:lastModifiedBy>
  <cp:lastPrinted>2018-10-18T16:56:00Z</cp:lastPrinted>
  <dcterms:modified xsi:type="dcterms:W3CDTF">2019-10-27T06:21:00Z</dcterms:modified>
  <cp:revision>3</cp:revision>
  <dc:subject/>
  <dc:title>:</dc:title>
</cp:coreProperties>
</file>