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9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Кубок олимпийского чемпиона по хоккею Ю.Е. Ляпкин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2.02.202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Балашиха им. Ю.Е. Ляпкин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7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Витязь» г. Подольск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 Тиму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ыкин Константи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ыкин Тимоф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вцев Макси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ич Святосла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довский Дани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анков Кирил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енко Федо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ич Владисла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 Никола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Заха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улис Ричарда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халов Ами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Ив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 Давыд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лин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щенко Матв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енко Андр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мак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оев Ал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Чистов Е.Д., Муханов Р.Ф., Маслюков К.Н.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ихин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яев Мар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стин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лкин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ут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э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имиров Арсл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Тимоф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тикян Тигран</w:t>
              <w:tab/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ьков Даниил</w:t>
              <w:tab/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Рена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Глеб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ин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лов Ник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в Никита</w:t>
              <w:tab/>
              <w:t>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Яшин М.В., Прима В.М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92"/>
        <w:gridCol w:w="328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рдаев Дмит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мыкова Светла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кин Андр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утин Александ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ник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20"/>
                <w:szCs w:val="15"/>
                <w:lang w:val="en-US"/>
              </w:rPr>
            </w:pPr>
            <w:r>
              <w:rPr>
                <w:i/>
                <w:sz w:val="20"/>
                <w:szCs w:val="15"/>
                <w:lang w:val="en-US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ind w:right="42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8:31:00Z</dcterms:created>
  <dc:creator>Бусыгина</dc:creator>
  <dc:description/>
  <cp:keywords/>
  <dc:language>en-US</dc:language>
  <cp:lastModifiedBy>Пользователь Microsoft Office</cp:lastModifiedBy>
  <cp:lastPrinted>2020-02-02T13:22:00Z</cp:lastPrinted>
  <dcterms:modified xsi:type="dcterms:W3CDTF">2020-02-02T10:28:00Z</dcterms:modified>
  <cp:revision>33</cp:revision>
  <dc:subject/>
  <dc:title/>
</cp:coreProperties>
</file>