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ношеский турнир «</w:t>
            </w:r>
            <w:r>
              <w:rPr>
                <w:b/>
                <w:sz w:val="20"/>
                <w:szCs w:val="20"/>
                <w:lang w:val="en-US"/>
              </w:rPr>
              <w:t>Vikkela Cup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7.01.2020</w:t>
            </w:r>
            <w:r>
              <w:rPr>
                <w:b/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Ледовый дворец им В.Харламо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Дмитров-1», г.Дмитров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ин Мирослав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ев Егор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Алексей Денис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 Владислав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анов Иван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Тимофей Анто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карев Роман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днев Иван Михай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гаев Александр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хин Артем Анатоль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яник Егор Серг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жко Никита Константин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 Максим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дкевич Антон Алексеевич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Терехов Дмитрий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ХК «Ржевские Львы», г.Ржев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Демьян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Егор Эдуард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Сергей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нин Максим Никола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Евсей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цова Владислава Дмитриев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Максим Игор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лександр Игор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Кирилл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Михаил Павл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 Артем Алекс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Даниил Андр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Артем Андр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</w:rPr>
              <w:t xml:space="preserve">Иванов В.Д.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апкин В.Е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9:00Z</dcterms:created>
  <dc:creator>Бусыгина</dc:creator>
  <dc:description/>
  <cp:keywords/>
  <dc:language>en-US</dc:language>
  <cp:lastModifiedBy>Asus</cp:lastModifiedBy>
  <cp:lastPrinted>2019-05-11T10:29:00Z</cp:lastPrinted>
  <dcterms:modified xsi:type="dcterms:W3CDTF">2020-01-16T08:19:00Z</dcterms:modified>
  <cp:revision>6</cp:revision>
  <dc:subject/>
  <dc:title/>
</cp:coreProperties>
</file>