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</w:r>
    </w:p>
    <w:p>
      <w:pPr>
        <w:pStyle w:val="Style14"/>
        <w:ind w:left="1418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280"/>
        <w:gridCol w:w="388"/>
        <w:gridCol w:w="303"/>
        <w:gridCol w:w="17"/>
        <w:gridCol w:w="390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од рожд. </w:t>
            </w:r>
            <w:r>
              <w:rPr>
                <w:b/>
                <w:sz w:val="18"/>
              </w:rPr>
              <w:t>2007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еский турнир "Герои спорта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01.2020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Ледовый дворец «Спорттех Арена Северо-Запад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ХК «Зеленоград», Зеленоград 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Ром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фтов Григо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нков Яро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 Богд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рае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бергер Паве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ков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сс Яросла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 Лин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чаев Арс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  Кирил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охин Арт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Леони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Ива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хлов Арт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ьев Дени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слудцев Серг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Жидких Александр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В»       ХК «Белые медведи», г.Москва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ин Алексей Александро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ебельный Вади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 Дени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Александ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ртем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ппле Кирилл Дмитри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янский Ники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 Иван Андрееви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ин Алекс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енков Вале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ндин Зах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цираев Ден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 Дени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ин Паве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фьев Арт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щ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Степанов Кирилл Андрее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ая Ю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рапчатов В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  <w:lang w:val="en-US"/>
              </w:rPr>
            </w:pPr>
            <w:r>
              <w:rPr>
                <w:i/>
                <w:iCs/>
                <w:sz w:val="20"/>
                <w:szCs w:val="15"/>
                <w:lang w:val="en-US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8:00Z</dcterms:created>
  <dc:creator>Бусыгина</dc:creator>
  <dc:description/>
  <dc:language>en-US</dc:language>
  <cp:lastModifiedBy>Asus</cp:lastModifiedBy>
  <cp:lastPrinted>2019-05-11T10:29:00Z</cp:lastPrinted>
  <dcterms:modified xsi:type="dcterms:W3CDTF">2020-01-16T12:15:00Z</dcterms:modified>
  <cp:revision>3</cp:revision>
  <dc:subject/>
  <dc:title/>
</cp:coreProperties>
</file>