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5" w:leader="none"/>
          <w:tab w:val="left" w:pos="779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08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08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97"/>
        <w:gridCol w:w="521"/>
        <w:gridCol w:w="279"/>
        <w:gridCol w:w="239"/>
        <w:gridCol w:w="420"/>
        <w:gridCol w:w="99"/>
        <w:gridCol w:w="473"/>
        <w:gridCol w:w="12"/>
        <w:gridCol w:w="329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92"/>
        <w:gridCol w:w="8"/>
        <w:gridCol w:w="129"/>
        <w:gridCol w:w="133"/>
        <w:gridCol w:w="14"/>
        <w:gridCol w:w="207"/>
        <w:gridCol w:w="76"/>
        <w:gridCol w:w="288"/>
      </w:tblGrid>
      <w:tr>
        <w:trPr>
          <w:trHeight w:val="227" w:hRule="atLeast"/>
          <w:cantSplit w:val="true"/>
        </w:trPr>
        <w:tc>
          <w:tcPr>
            <w:tcW w:w="1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ждественский турнир среди юн.2009 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01.2020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11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</w:tr>
      <w:tr>
        <w:trPr>
          <w:trHeight w:val="221" w:hRule="exact"/>
          <w:cantSplit w:val="true"/>
        </w:trPr>
        <w:tc>
          <w:tcPr>
            <w:tcW w:w="36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«Сокол» Новочебоксар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умов Никит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цокин Его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льин Гле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нов Никола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чков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финогентов Ром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дюков Григо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льцев Кирил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ексеев Миха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чков Макси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равьев Матве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мов Вячесла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биркин Никит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хмутов А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ргачев Гле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оргиев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ьвов Миха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солапов Савел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отов Семе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фонин Арт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рутов Никит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уряшкин Арт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Мальцев Сергей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«Нефтяник» Альметьев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гдиев Дания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авалиев Тиму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чайкин Его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лимов Азиз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монов Владисла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баракшин Ами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кворцов Яросла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раев Ами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баракшин Вильдан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зов Вадим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ухов Богдан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исов Данис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веев Данил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ксимов Максим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санов Ринат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ебеньков Демид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гапов Ами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Комаров Александр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4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лиса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лиса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нецов Кирилл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вин Максим 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стейкин Денис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5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7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3:00Z</dcterms:created>
  <dc:creator>aa</dc:creator>
  <dc:description/>
  <dc:language>en-US</dc:language>
  <cp:lastModifiedBy>ostap</cp:lastModifiedBy>
  <cp:lastPrinted>2019-11-21T10:14:00Z</cp:lastPrinted>
  <dcterms:modified xsi:type="dcterms:W3CDTF">2020-01-08T14:13:00Z</dcterms:modified>
  <cp:revision>2</cp:revision>
  <dc:subject/>
  <dc:title>:</dc:title>
</cp:coreProperties>
</file>