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5" w:leader="none"/>
          <w:tab w:val="left" w:pos="779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08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08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08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08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08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7797" w:leader="none"/>
        </w:tabs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97"/>
        <w:gridCol w:w="521"/>
        <w:gridCol w:w="279"/>
        <w:gridCol w:w="239"/>
        <w:gridCol w:w="420"/>
        <w:gridCol w:w="99"/>
        <w:gridCol w:w="473"/>
        <w:gridCol w:w="12"/>
        <w:gridCol w:w="329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92"/>
        <w:gridCol w:w="8"/>
        <w:gridCol w:w="129"/>
        <w:gridCol w:w="133"/>
        <w:gridCol w:w="14"/>
        <w:gridCol w:w="207"/>
        <w:gridCol w:w="76"/>
        <w:gridCol w:w="288"/>
      </w:tblGrid>
      <w:tr>
        <w:trPr>
          <w:trHeight w:val="227" w:hRule="atLeast"/>
          <w:cantSplit w:val="true"/>
        </w:trPr>
        <w:tc>
          <w:tcPr>
            <w:tcW w:w="1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ждественский турнир среди юн.2009 г.р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01.2020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/д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8: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21" w:hRule="exact"/>
          <w:cantSplit w:val="true"/>
        </w:trPr>
        <w:tc>
          <w:tcPr>
            <w:tcW w:w="367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«Олимп» Лысково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шаков Богда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0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сов Александ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Л-К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ринов Тимофе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Д-К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чин Его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П-А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сов Юр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изовцев Дании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зин Дмитри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ханцев Анто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ин Вячеслав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рпов Анто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овалов Кирил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мидова Варвар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чков Кирил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6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Артемьев Николай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6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«Ариада» Волжск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</w:t>
            </w: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ссалов Леонид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УБ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нько Михаи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П-А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бдрахманов Амир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П-А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ковчук Герман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СЦ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ргачев Арсений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хипов Антон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врилов Максим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ритвин Вадим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хамов Рузаль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йсаров Самир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иганшин Марсель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хамитшин Арыслан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ярчук Александр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рняев Максим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арасов Артем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 Михалев Борис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4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а Ольга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а Ольга</w:t>
            </w:r>
          </w:p>
        </w:tc>
      </w:tr>
      <w:tr>
        <w:trPr>
          <w:trHeight w:val="249" w:hRule="exact"/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стап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кимов Николай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лканов Юрий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5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7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-108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11:00Z</dcterms:created>
  <dc:creator>aa</dc:creator>
  <dc:description/>
  <dc:language>en-US</dc:language>
  <cp:lastModifiedBy>ostap</cp:lastModifiedBy>
  <cp:lastPrinted>2019-11-21T10:14:00Z</cp:lastPrinted>
  <dcterms:modified xsi:type="dcterms:W3CDTF">2020-01-08T14:11:00Z</dcterms:modified>
  <cp:revision>2</cp:revision>
  <dc:subject/>
  <dc:title>:</dc:title>
</cp:coreProperties>
</file>