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386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ОЛОТАЯ ШАЙБА» имени А.В.ТАРАСОВА в Нижнем Новгород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К ПРИОКС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ч. 00 м.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ДИЙ 09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ин Арте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няков Матвей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кко Ан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чев Пла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мин Мака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ч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ов Григо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Серг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ов Владими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ыгин Алекс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чер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Ром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ин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ролев Сергей Евгеньевич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Начальник команды: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121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30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РЕЧЬЕ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илов Данил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дин Ефи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к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р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гано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-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юхин Никола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Семе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енко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харев Серг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илберг Мар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Архи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рмин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теп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мин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Горбунов Матв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тян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емено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к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 :  Максимов Никита Алексеевич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ьник команды :  Никитенко Андрей Владимирович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23"/>
        <w:gridCol w:w="709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дин Дмитрий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ёв С.Б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7:48:00Z</dcterms:created>
  <dc:creator>aa</dc:creator>
  <dc:description/>
  <cp:keywords/>
  <dc:language>en-US</dc:language>
  <cp:lastModifiedBy>TEMA</cp:lastModifiedBy>
  <cp:lastPrinted>2018-10-18T16:56:00Z</cp:lastPrinted>
  <dcterms:modified xsi:type="dcterms:W3CDTF">2019-12-22T10:19:00Z</dcterms:modified>
  <cp:revision>4</cp:revision>
  <dc:subject/>
  <dc:title>:</dc:title>
</cp:coreProperties>
</file>