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386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ОЛОТАЯ ШАЙБА» имени А.В.ТАРАСОВА в Нижнем Новгород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К ПРИОКСК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ч.30 м.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ДИЙ 09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ин Артем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к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няков Матвей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кко Ан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ичев Пла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мин Мака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ич Андр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тов Григо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ин Арте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Серг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валов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ов Владими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ыгин Алекс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чер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Ром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ин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оролев Сергей Евгеньевич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Начальник команды: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121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30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иокские медведи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ров Виталий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вкин Игорь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ярев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феев Миха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ычев Евг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устин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галов Миха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Алекс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ычев Алекс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гарев Алекс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маркин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мяков Макси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явин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шнев Его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янов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 :  Чирков Сергей Борисович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альник команды : 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23"/>
        <w:gridCol w:w="709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ев Дмитр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бышев Вячеслав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ёв С.Б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0:41:00Z</dcterms:created>
  <dc:creator>aa</dc:creator>
  <dc:description/>
  <cp:keywords/>
  <dc:language>en-US</dc:language>
  <cp:lastModifiedBy>TEMA</cp:lastModifiedBy>
  <cp:lastPrinted>2018-10-18T16:56:00Z</cp:lastPrinted>
  <dcterms:modified xsi:type="dcterms:W3CDTF">2019-12-15T08:31:00Z</dcterms:modified>
  <cp:revision>5</cp:revision>
  <dc:subject/>
  <dc:title>:</dc:title>
</cp:coreProperties>
</file>