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1898"/>
        <w:gridCol w:w="486"/>
        <w:gridCol w:w="329"/>
        <w:gridCol w:w="303"/>
        <w:gridCol w:w="407"/>
        <w:gridCol w:w="17"/>
        <w:gridCol w:w="347"/>
        <w:gridCol w:w="8"/>
        <w:gridCol w:w="356"/>
        <w:gridCol w:w="569"/>
        <w:gridCol w:w="10"/>
        <w:gridCol w:w="562"/>
        <w:gridCol w:w="148"/>
        <w:gridCol w:w="419"/>
        <w:gridCol w:w="568"/>
        <w:gridCol w:w="12"/>
        <w:gridCol w:w="404"/>
        <w:gridCol w:w="12"/>
        <w:gridCol w:w="359"/>
        <w:gridCol w:w="58"/>
        <w:gridCol w:w="12"/>
        <w:gridCol w:w="267"/>
        <w:gridCol w:w="148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88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2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зон 2019-2020</w:t>
            </w:r>
          </w:p>
        </w:tc>
        <w:tc>
          <w:tcPr>
            <w:tcW w:w="1861" w:type="dxa"/>
            <w:gridSpan w:val="8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45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2008         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7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крытое первенство Яросла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.01.20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 xml:space="preserve">18      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КТК «Ледовый» г. Переславль-Залесск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86" w:hanging="0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/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Переславль» г. Переславль-Залесский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ов Арс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 Ром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нин Деми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н Макси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ин  Яросла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ков Алексе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Родио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ян Нар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н Дани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ыбов Эдуар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юк  Андре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ков 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Кирил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 Михаи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Матве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Горохов Даниил 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02" w:type="dxa"/>
            <w:gridSpan w:val="3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Ярославич» г.Ярославл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 Дани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 Его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тов Кирил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ин Дмит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ич Дани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ахонов Сем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Я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Ники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Дмит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Дани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знев Тим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р Ники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Ники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ко Владисла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Григо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Георг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Евг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Арт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Тейм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  Вершинин Максим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16"/>
        <w:gridCol w:w="58"/>
        <w:gridCol w:w="405"/>
        <w:gridCol w:w="221"/>
        <w:gridCol w:w="219"/>
        <w:gridCol w:w="656"/>
        <w:gridCol w:w="966"/>
        <w:gridCol w:w="354"/>
        <w:gridCol w:w="305"/>
        <w:gridCol w:w="74"/>
        <w:gridCol w:w="6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ind w:left="-57" w:right="-57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Судья при оштраф.игр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 Антон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ков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ашов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Подпись секретаря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Тимофей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савчиков Иван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55165" cy="16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74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13.1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7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3:00Z</dcterms:created>
  <dc:creator>Бусыгина</dc:creator>
  <dc:description/>
  <cp:keywords/>
  <dc:language>en-US</dc:language>
  <cp:lastModifiedBy>Владимир</cp:lastModifiedBy>
  <cp:lastPrinted>2020-01-18T13:03:00Z</cp:lastPrinted>
  <dcterms:modified xsi:type="dcterms:W3CDTF">2020-01-18T14:25:00Z</dcterms:modified>
  <cp:revision>87</cp:revision>
  <dc:subject/>
  <dc:title/>
</cp:coreProperties>
</file>