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10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Юношеский турнир «ТУРНИР ЧЕТЫРЕХ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9.2019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довый Дворце "Спорттех Арена Восток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Бульдоги» г.Москва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чков Константи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нин Никола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 Филип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ев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Паве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ерхаев Мус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 Матв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Замалеев Идри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сь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тинников Камиль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нов Оле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Миро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 Фед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ХК «</w:t>
            </w:r>
            <w:r>
              <w:rPr>
                <w:b/>
                <w:sz w:val="20"/>
                <w:szCs w:val="28"/>
                <w:lang w:val="en-US"/>
              </w:rPr>
              <w:t>Chiefs</w:t>
            </w:r>
            <w:r>
              <w:rPr>
                <w:b/>
                <w:sz w:val="20"/>
                <w:szCs w:val="28"/>
              </w:rPr>
              <w:t>» г.Москва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зеев Ром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яков Арт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цехович Валенти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 Александр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отов Арс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юзин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ой Тимоф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ров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чиков Ром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 Фед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анин Всеволо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Тимоф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сонычев Дени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ов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Щетинников Мар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вский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 xml:space="preserve">Тренер:  Гусаров Вячеслав Николае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ая Ю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Шестопалов К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34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6.9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  <w:tab/>
        <w:tab/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29:00Z</dcterms:created>
  <dc:creator>Бусыгина</dc:creator>
  <dc:description/>
  <cp:keywords/>
  <dc:language>en-US</dc:language>
  <cp:lastModifiedBy>Asus</cp:lastModifiedBy>
  <cp:lastPrinted>2019-09-28T21:58:00Z</cp:lastPrinted>
  <dcterms:modified xsi:type="dcterms:W3CDTF">2020-01-16T16:47:00Z</dcterms:modified>
  <cp:revision>24</cp:revision>
  <dc:subject/>
  <dc:title/>
</cp:coreProperties>
</file>