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  <w:gridCol w:w="303"/>
        <w:gridCol w:w="303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1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Юношеский турнир «ТУРНИР ЧЕТЫРЕХ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9.2019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це "Спорттех Арена Восток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ХК «Звезда» г.Москва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Свят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Гле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сецкий Александ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эн Саш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стак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арев Владими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елевский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ов Иль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7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Хмельк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цкас Сераф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але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ькин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городский Вад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Б</w:t>
            </w:r>
            <w:r>
              <w:rPr>
                <w:b/>
                <w:sz w:val="20"/>
                <w:szCs w:val="28"/>
                <w:lang w:val="en-US"/>
              </w:rPr>
              <w:t xml:space="preserve">»       </w:t>
            </w:r>
            <w:r>
              <w:rPr>
                <w:b/>
                <w:sz w:val="20"/>
                <w:szCs w:val="28"/>
              </w:rPr>
              <w:t xml:space="preserve">ХК </w:t>
            </w:r>
            <w:r>
              <w:rPr>
                <w:b/>
                <w:sz w:val="20"/>
                <w:szCs w:val="28"/>
                <w:lang w:val="en-US"/>
              </w:rPr>
              <w:t xml:space="preserve"> «Chiefs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 xml:space="preserve">Gold» </w:t>
            </w:r>
            <w:r>
              <w:rPr>
                <w:b/>
                <w:sz w:val="20"/>
                <w:szCs w:val="28"/>
              </w:rPr>
              <w:t>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  <w:lang w:val="en-US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янский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ябликов Андр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акин Артем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 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Демья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Горд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онов Викто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 Зах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рин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хо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ко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арагезов Фили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стнев Его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акин Влади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65" w:right="-12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8"/>
              </w:rPr>
              <w:t>Тренер:  Гусаров В.Н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Шестопало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естер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1416" w:firstLine="708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02:00Z</dcterms:created>
  <dc:creator>Бусыгина</dc:creator>
  <dc:description/>
  <cp:keywords/>
  <dc:language>en-US</dc:language>
  <cp:lastModifiedBy>Asus</cp:lastModifiedBy>
  <cp:lastPrinted>2019-09-14T18:12:00Z</cp:lastPrinted>
  <dcterms:modified xsi:type="dcterms:W3CDTF">2019-09-30T14:51:00Z</dcterms:modified>
  <cp:revision>14</cp:revision>
  <dc:subject/>
  <dc:title/>
</cp:coreProperties>
</file>