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Юношеский турнир «ТУРНИР ЧЕТЫРЕХ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9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це "Спорттех Арена Восток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Звезда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Свят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Гле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сецкий Александ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эн Саш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стак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рев Владими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елевский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ьк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лавицкас Сераф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але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ьк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городский Вад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ХК «</w:t>
            </w:r>
            <w:r>
              <w:rPr>
                <w:b/>
                <w:sz w:val="20"/>
                <w:szCs w:val="28"/>
                <w:lang w:val="en-US"/>
              </w:rPr>
              <w:t>Chiefs</w:t>
            </w:r>
            <w:r>
              <w:rPr>
                <w:b/>
                <w:sz w:val="20"/>
                <w:szCs w:val="28"/>
              </w:rPr>
              <w:t>» 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зее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цехович Валент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Александ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ото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юзин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й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р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чико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анин Всеволо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ыче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Щетинников Мар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ий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 xml:space="preserve">Тренер:  Гусаров Вячеслав Никола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Нестер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34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6.9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  <w:tab/>
        <w:tab/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54:00Z</dcterms:created>
  <dc:creator>Бусыгина</dc:creator>
  <dc:description/>
  <cp:keywords/>
  <dc:language>en-US</dc:language>
  <cp:lastModifiedBy>Asus</cp:lastModifiedBy>
  <cp:lastPrinted>2019-09-28T21:58:00Z</cp:lastPrinted>
  <dcterms:modified xsi:type="dcterms:W3CDTF">2020-01-16T16:45:00Z</dcterms:modified>
  <cp:revision>20</cp:revision>
  <dc:subject/>
  <dc:title/>
</cp:coreProperties>
</file>