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2"/>
        <w:gridCol w:w="725"/>
        <w:gridCol w:w="699"/>
        <w:gridCol w:w="541"/>
        <w:gridCol w:w="503"/>
        <w:gridCol w:w="522"/>
        <w:gridCol w:w="528"/>
        <w:gridCol w:w="401"/>
        <w:gridCol w:w="417"/>
        <w:gridCol w:w="24"/>
        <w:gridCol w:w="443"/>
        <w:gridCol w:w="474"/>
        <w:gridCol w:w="459"/>
        <w:gridCol w:w="473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698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3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3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5.12.2009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строма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"Ледовая арена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45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"Искра" Кострома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рю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овер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н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е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атк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тенко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чугин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ескина Виктори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миленко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ичев Марк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Ми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лик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анов Леонид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л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тепанов Н Н ,Цветков д в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"Северсталь" Черепове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ушов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ин Анто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усевич Заха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ичев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Миха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ачев Троф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чев Алекс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маков Андр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дин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аков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абов Русл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Штейнберг Юлиан Соломонович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Панфилов А.Н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Мухин В.В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Зарипов М.С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Меньшиков А.В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4:00Z</dcterms:created>
  <dc:creator>ЛЯШКОВ ВЯЧЕСЛАВ</dc:creator>
  <dc:description/>
  <cp:keywords/>
  <dc:language>en-US</dc:language>
  <cp:lastModifiedBy>Владимир</cp:lastModifiedBy>
  <cp:lastPrinted>2019-12-14T21:02:00Z</cp:lastPrinted>
  <dcterms:modified xsi:type="dcterms:W3CDTF">2019-12-16T08:29:00Z</dcterms:modified>
  <cp:revision>3</cp:revision>
  <dc:subject/>
  <dc:title>Официальный протокол игры</dc:title>
</cp:coreProperties>
</file>