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"/>
        <w:gridCol w:w="724"/>
        <w:gridCol w:w="699"/>
        <w:gridCol w:w="539"/>
        <w:gridCol w:w="503"/>
        <w:gridCol w:w="522"/>
        <w:gridCol w:w="528"/>
        <w:gridCol w:w="408"/>
        <w:gridCol w:w="417"/>
        <w:gridCol w:w="24"/>
        <w:gridCol w:w="443"/>
        <w:gridCol w:w="473"/>
        <w:gridCol w:w="458"/>
        <w:gridCol w:w="472"/>
        <w:gridCol w:w="499"/>
        <w:gridCol w:w="520"/>
        <w:gridCol w:w="329"/>
        <w:gridCol w:w="220"/>
        <w:gridCol w:w="575"/>
        <w:gridCol w:w="71"/>
        <w:gridCol w:w="217"/>
        <w:gridCol w:w="145"/>
        <w:gridCol w:w="448"/>
        <w:gridCol w:w="205"/>
        <w:gridCol w:w="221"/>
        <w:gridCol w:w="443"/>
      </w:tblGrid>
      <w:tr>
        <w:trPr>
          <w:trHeight w:val="1191" w:hRule="atLeast"/>
        </w:trPr>
        <w:tc>
          <w:tcPr>
            <w:tcW w:w="16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pacing w:val="6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val="en-US" w:eastAsia="en-US"/>
              </w:rPr>
            </w:r>
          </w:p>
        </w:tc>
        <w:tc>
          <w:tcPr>
            <w:tcW w:w="770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pacing w:val="40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85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5985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23.11.2019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.Майский, ВМР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ЦЗ и ДС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5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Олимп 2010» п. Майский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поненков Дмит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улябин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рилл Миронов 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кетов Андр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местников Никит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вар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i/>
                <w:i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>Шестако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ов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 Григо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 Ив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нусов Евген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шин Дани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 Алекс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пиров Пет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арин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бко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жин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 Да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Онохов Сергей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«Беломорец ДЮСШ-1»г Северодвинск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емовский Серг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2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 Севери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 Влади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идовец Демья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зюба Влади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Щербаков Никит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юмский Заха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унин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 Константи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ючков Тимоф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ачкин Влади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гин Наза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уловский Никит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баев Викт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сов Ю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федяев Александр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1"/>
        <w:gridCol w:w="7"/>
        <w:gridCol w:w="595"/>
        <w:gridCol w:w="624"/>
        <w:gridCol w:w="10"/>
        <w:gridCol w:w="890"/>
        <w:gridCol w:w="178"/>
        <w:gridCol w:w="219"/>
        <w:gridCol w:w="386"/>
        <w:gridCol w:w="1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  <w:t>БОЛЬШАКОВА ОЛЬГА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НЕВМЕРЖИЦКИЙ СЕРГЕЙ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Плющёв Илья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Шутимов Михаил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042285" cy="6179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0"/>
                              <w:gridCol w:w="482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Броски для определения побе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8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31" w:firstLine="34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57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-162" w:right="-108" w:firstLine="2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86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0"/>
                        <w:gridCol w:w="482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Броски для определения побе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82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31" w:firstLine="34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57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ind w:left="-162" w:right="-108" w:firstLine="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678"/>
      </w:tblGrid>
      <w:tr>
        <w:trPr>
          <w:trHeight w:val="282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 xml:space="preserve">                                 </w:t>
            </w:r>
            <w:r>
              <w:rPr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соревновани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ра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рители (че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А»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1"/>
                <w:szCs w:val="13"/>
              </w:rPr>
              <w:t xml:space="preserve">         </w:t>
            </w:r>
            <w:r>
              <w:rPr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он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ене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ind w:left="-108"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</w:t>
            </w:r>
            <w:r>
              <w:rPr>
                <w:b/>
                <w:sz w:val="13"/>
                <w:szCs w:val="13"/>
              </w:rPr>
              <w:t>периода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«А» и 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«А» и 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а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он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йм-аут 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йм-аут 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Вр. «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р. «Б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0570</wp:posOffset>
                </wp:positionH>
                <wp:positionV relativeFrom="paragraph">
                  <wp:posOffset>136525</wp:posOffset>
                </wp:positionV>
                <wp:extent cx="743458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ИМЕНА И ФАМИЛИИ 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27.2pt;mso-wrap-distance-left:9.05pt;mso-wrap-distance-right:9.05pt;mso-wrap-distance-top:0pt;mso-wrap-distance-bottom:0pt;margin-top:10.75pt;mso-position-vertical-relative:text;margin-left:-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ИМЕНА И ФАМИЛИИ 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"/>
          <w:szCs w:val="20"/>
          <w:u w:val="single"/>
        </w:rPr>
      </w:pPr>
      <w:r>
        <w:rPr>
          <w:rFonts w:cs="Verdana" w:ascii="Verdana" w:hAnsi="Verdana"/>
          <w:sz w:val="2"/>
          <w:szCs w:val="20"/>
          <w:u w:val="single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1:00Z</dcterms:created>
  <dc:creator>ЛЯШКОВ ВЯЧЕСЛАВ</dc:creator>
  <dc:description/>
  <cp:keywords/>
  <dc:language>en-US</dc:language>
  <cp:lastModifiedBy>ЦЗиДС</cp:lastModifiedBy>
  <cp:lastPrinted>2019-11-23T15:26:00Z</cp:lastPrinted>
  <dcterms:modified xsi:type="dcterms:W3CDTF">2019-11-23T12:27:00Z</dcterms:modified>
  <cp:revision>36</cp:revision>
  <dc:subject/>
  <dc:title>Официальный протокол игры</dc:title>
</cp:coreProperties>
</file>