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2"/>
        <w:gridCol w:w="725"/>
        <w:gridCol w:w="699"/>
        <w:gridCol w:w="541"/>
        <w:gridCol w:w="503"/>
        <w:gridCol w:w="522"/>
        <w:gridCol w:w="528"/>
        <w:gridCol w:w="401"/>
        <w:gridCol w:w="417"/>
        <w:gridCol w:w="24"/>
        <w:gridCol w:w="443"/>
        <w:gridCol w:w="474"/>
        <w:gridCol w:w="459"/>
        <w:gridCol w:w="473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698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3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09</w:t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3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3.11.201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.Майский, ВМР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ЦЗ и ДС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Олимп» п. Майский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офеев Ратиб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ликов Глеб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инеченко Кирил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ндашев Иль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Матв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ин Артем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них Евген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тне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укладников Миха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куделин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валов Заха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 Ром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ин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ыловский Ив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иков Денис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Дунаев Никита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«Ярославич» г. Ярославсл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ов Кирил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Витал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ров Иль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одис Иль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ичев Глеб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шивалов Дани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дауров Матв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 Константи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я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щин Кирил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маков Архип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кратов Артё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ев Рости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 Андр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жкин Савв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ин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Черпалов Ив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итников Максим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БОЛЬШАКОВА ОЛЬГА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НЕВМЕРЖИЦКИЙ СЕРГЕЙ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Плющев Илья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утимов Михаил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042285" cy="6179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0"/>
                              <w:gridCol w:w="482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Броски для определения поб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31" w:firstLine="34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7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-162" w:right="-108" w:firstLine="2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86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0"/>
                        <w:gridCol w:w="482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Броски для определения побе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8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31" w:firstLine="34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57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ind w:left="-162" w:right="-108" w:firstLine="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678"/>
      </w:tblGrid>
      <w:tr>
        <w:trPr>
          <w:trHeight w:val="282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 xml:space="preserve">                                 </w:t>
            </w:r>
            <w:r>
              <w:rPr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соревновани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ра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рители (ч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А»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1"/>
                <w:szCs w:val="13"/>
              </w:rPr>
              <w:t xml:space="preserve">         </w:t>
            </w:r>
            <w:r>
              <w:rPr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он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ене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ind w:left="-108"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периода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«А» и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«А» и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он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йм-аут 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йм-аут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0570</wp:posOffset>
                </wp:positionH>
                <wp:positionV relativeFrom="paragraph">
                  <wp:posOffset>136525</wp:posOffset>
                </wp:positionV>
                <wp:extent cx="743458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ИМЕНА И ФАМИЛИИ 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27.2pt;mso-wrap-distance-left:9.05pt;mso-wrap-distance-right:9.05pt;mso-wrap-distance-top:0pt;mso-wrap-distance-bottom:0pt;margin-top:10.75pt;mso-position-vertical-relative:text;margin-left:-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ИМЕНА И ФАМИЛИИ 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0"/>
          <w:u w:val="single"/>
        </w:rPr>
      </w:pPr>
      <w:r>
        <w:rPr>
          <w:rFonts w:cs="Verdana" w:ascii="Verdana" w:hAnsi="Verdana"/>
          <w:sz w:val="2"/>
          <w:szCs w:val="20"/>
          <w:u w:val="single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1:00Z</dcterms:created>
  <dc:creator>ЛЯШКОВ ВЯЧЕСЛАВ</dc:creator>
  <dc:description/>
  <cp:keywords/>
  <dc:language>en-US</dc:language>
  <cp:lastModifiedBy>Владимир</cp:lastModifiedBy>
  <cp:lastPrinted>2019-11-23T13:48:00Z</cp:lastPrinted>
  <dcterms:modified xsi:type="dcterms:W3CDTF">2019-11-24T12:41:00Z</dcterms:modified>
  <cp:revision>37</cp:revision>
  <dc:subject/>
  <dc:title>Официальный протокол игры</dc:title>
</cp:coreProperties>
</file>