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ое Первенство Московской области среди юнош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8.12.201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РО «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ий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дч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ков Илья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у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дчи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 Егор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ин Дмитрий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Нагайцев Александр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митров» г. 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у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ов Никита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а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ц Илья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е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якше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юг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ой Арте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ушк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Волко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розов Степ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33:00Z</dcterms:created>
  <dc:creator>Бусыгина</dc:creator>
  <dc:description/>
  <cp:keywords/>
  <dc:language>en-US</dc:language>
  <cp:lastModifiedBy>Support</cp:lastModifiedBy>
  <cp:lastPrinted>2019-12-08T12:43:00Z</cp:lastPrinted>
  <dcterms:modified xsi:type="dcterms:W3CDTF">2019-12-08T11:41:00Z</dcterms:modified>
  <cp:revision>51</cp:revision>
  <dc:subject/>
  <dc:title/>
</cp:coreProperties>
</file>