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ое Первенство Московской области среди юнош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30.11.2019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РО «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енко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ий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 Ярослап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дч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ков Илья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у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дчи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х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иков Егор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ин Дмитрий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Нагайцев Александр Серг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Центр-Луч» г. Сергиев Пасад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цык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ён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 Иван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а Савелий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х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е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Владислав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мурзаев Ден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Бородоцкий В.Б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ь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 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Влад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ршков Его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33:00Z</dcterms:created>
  <dc:creator>Бусыгина</dc:creator>
  <dc:description/>
  <cp:keywords/>
  <dc:language>en-US</dc:language>
  <cp:lastModifiedBy>Пользователь</cp:lastModifiedBy>
  <cp:lastPrinted>2019-11-24T17:13:00Z</cp:lastPrinted>
  <dcterms:modified xsi:type="dcterms:W3CDTF">2019-11-30T13:36:00Z</dcterms:modified>
  <cp:revision>47</cp:revision>
  <dc:subject/>
  <dc:title/>
</cp:coreProperties>
</file>