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ое Первенство Московской области среди юноше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8.11.2019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РО «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Эми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швили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н Денис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ё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ылев Данил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Макаров Сергей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 Роман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 Артём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жер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а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енц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инский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Пё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Ярослав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Кириченко Александр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ь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 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гайц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11:00Z</dcterms:created>
  <dc:creator>Бусыгина</dc:creator>
  <dc:description/>
  <cp:keywords/>
  <dc:language>en-US</dc:language>
  <cp:lastModifiedBy>Пользователь</cp:lastModifiedBy>
  <cp:lastPrinted>2019-11-28T17:17:00Z</cp:lastPrinted>
  <dcterms:modified xsi:type="dcterms:W3CDTF">2019-11-28T14:24:00Z</dcterms:modified>
  <cp:revision>115</cp:revision>
  <dc:subject/>
  <dc:title/>
</cp:coreProperties>
</file>