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6"/>
        <w:gridCol w:w="353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8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Открытое Первенство Московской области среди юноше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06.02.202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У РО «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енко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фенов Саве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шкин Кирилл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ник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 Ярослав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гутк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товой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ш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шков Андрей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ш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ятников Егор          </w:t>
              <w:tab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ю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ушк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Рябенький Дмитрий Вячеславович</w:t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Витязь» г. Чехов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ак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тар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Ярослав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ев Лаза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енко Кирилл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тае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ц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рма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сне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ндрей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рахманов Яку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йк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шк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ц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Солодов Илья Олегович</w:t>
            </w:r>
          </w:p>
        </w:tc>
        <w:tc>
          <w:tcPr>
            <w:tcW w:w="298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*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: 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: 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: 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: 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: 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Д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 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онников А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айцев Александр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иноградов Алекс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9:12:00Z</dcterms:created>
  <dc:creator>Бусыгина</dc:creator>
  <dc:description/>
  <cp:keywords/>
  <dc:language>en-US</dc:language>
  <cp:lastModifiedBy>Пользователь</cp:lastModifiedBy>
  <cp:lastPrinted>2020-02-06T11:44:00Z</cp:lastPrinted>
  <dcterms:modified xsi:type="dcterms:W3CDTF">2020-02-06T10:59:00Z</dcterms:modified>
  <cp:revision>45</cp:revision>
  <dc:subject/>
  <dc:title/>
</cp:coreProperties>
</file>