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6"/>
        <w:gridCol w:w="353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6"/>
              </w:rPr>
              <w:t>2008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Открытое Первенство Московской области среди юношей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31" w:hanging="0"/>
              <w:jc w:val="center"/>
              <w:rPr>
                <w:sz w:val="18"/>
              </w:rPr>
            </w:pPr>
            <w:r>
              <w:rPr>
                <w:sz w:val="18"/>
              </w:rPr>
              <w:t>08.12.2019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АУ РО «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5: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«Олимпийский» г. Рязан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тон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фенов Саве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ашкин Кирилл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ьников Яро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ов Ярослав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ушин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гуткин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товой Яро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шов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шков Андрей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шк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94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ятников Егор          </w:t>
              <w:tab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юк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94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Артё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шин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Рябенький Дмитрий Вячеславович</w:t>
            </w:r>
          </w:p>
        </w:tc>
        <w:tc>
          <w:tcPr>
            <w:tcW w:w="297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Дмитров» г.Дмитров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ко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ин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лаков Федор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ц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ов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вов Матвей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ов Вяче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шник Наз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анов Тимоф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овщиков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унов Антон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 Яро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 Тимоф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ек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Иванов Лев Геннадьевич</w:t>
            </w:r>
          </w:p>
        </w:tc>
        <w:tc>
          <w:tcPr>
            <w:tcW w:w="298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*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7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:0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7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: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7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:2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7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:3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7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:3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 Д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>Воейков 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онников А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ендантов Анатолий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орозов Степан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09:58:00Z</dcterms:created>
  <dc:creator>Бусыгина</dc:creator>
  <dc:description/>
  <cp:keywords/>
  <dc:language>en-US</dc:language>
  <cp:lastModifiedBy>Пользователь</cp:lastModifiedBy>
  <cp:lastPrinted>2019-12-08T17:30:00Z</cp:lastPrinted>
  <dcterms:modified xsi:type="dcterms:W3CDTF">2019-12-08T14:30:00Z</dcterms:modified>
  <cp:revision>65</cp:revision>
  <dc:subject/>
  <dc:title/>
</cp:coreProperties>
</file>