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</w:r>
    </w:p>
    <w:p>
      <w:pPr>
        <w:pStyle w:val="Style14"/>
        <w:ind w:left="1418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05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еский турнир "Герои спорт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8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Ледовая арена «ЦХМ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Ястребы»,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улин Арсений Владими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вадский Арсений Александрович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иров Тимур Рифат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ойтор Кирилл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м Владимир   Эдуард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Коденев Макар Вячеслав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 Евгений 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агунихин Даниил  Максим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льников Михаил Владими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щенко Николай Константин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ин Артем 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ьков Илья Денис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гин Арсений Никола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як Владислав Виталь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граничный Артем Дмитриевич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грановский Ярослав Василь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Тренер: Меркулов Дмитрий Евген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ХК «Армада», г.Одинцово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ков Андрей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Тимофей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 Платон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нко Иван Александ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узов Артем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Дмитрий Викто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Вадим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сов Алим Арслан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Александр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митрий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унов Алексей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а́рченков Павел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́шков Алексей Денис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 Даниил Кирил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 Степан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кин Аркадий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Денис Александ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Новосельцев Иван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аченко Е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идорин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оровков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идор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49:00Z</dcterms:created>
  <dc:creator>Бусыгина</dc:creator>
  <dc:description/>
  <cp:keywords/>
  <dc:language>en-US</dc:language>
  <cp:lastModifiedBy>Asus</cp:lastModifiedBy>
  <cp:lastPrinted>2019-08-25T10:55:00Z</cp:lastPrinted>
  <dcterms:modified xsi:type="dcterms:W3CDTF">2019-08-25T08:19:00Z</dcterms:modified>
  <cp:revision>21</cp:revision>
  <dc:subject/>
  <dc:title/>
</cp:coreProperties>
</file>