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татистике Чемпионата Женской хоккейной лиги – Чемпионата России по хоккею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еди женских команд сезона 2019-2020 годов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иссия КХЛ по статистике и экспертной оценке Официальных протоколов матчей на основании просмотра видеоматериалов приняла решения: </w:t>
      </w:r>
    </w:p>
    <w:p>
      <w:pPr>
        <w:pStyle w:val="Normal"/>
        <w:overflowPunct w:val="false"/>
        <w:autoSpaceDE w:val="false"/>
        <w:ind w:left="-1134" w:right="-766" w:firstLine="1134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left="-1134" w:right="-766" w:firstLine="1134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. Внести изменения в Официальные протоколы и статистику матчей Чемпионата Женской хоккейной </w:t>
      </w:r>
    </w:p>
    <w:p>
      <w:pPr>
        <w:pStyle w:val="Normal"/>
        <w:overflowPunct w:val="false"/>
        <w:autoSpaceDE w:val="false"/>
        <w:ind w:left="-426" w:right="-766" w:firstLine="426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ги – Чемпионата России по хоккею среди женских команд сезона 2019-2020 годов, связанные с взятием ворот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0 «Торнадо» – ЖХК «Динамо» СПб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0:45 («Динамо»): снять передачу №92 (Малиновская), внести передачу №2 (Тейралова)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0 ЖХК «Динамо» СПб - СКСО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01:26 («Динамо»): снять передачу №77 (Пугина), внести передачу №27 (Канаева);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06:40 («Динамо»): снять передачу №13 (Цацына), внести передачу №12 (Глухарева);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3:59 («Динамо»): снять передачу №76 (Николаева), снять передачу №27 (Канаева);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6:43 (СКСО): снять передачу №25 (Нарудинова), внести передачу №86 (Тетерина);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:38 (СКСО): снять передачу №86 (Тетерина);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1:39 («Динамо»): снять передачу №37 (Чистякова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5:01 («Динамо»): снять передачу №18 (Дюбанок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4 СК «Горный» – СКСО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:57 («Горный»): снять передачу №10 (Булатова);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:59 (СКСО): снять гол №77 (Кошевая), внести гол №17 (Кузеванова); внести передачу №65 (Захарова), внести передачу №77 (Кошевая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1 СК «Горный» – «Агидель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6:16 («Агидель»): внести передачу №16 (Маркова)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. Внести изменения в Официальные протоколы и статистику матчей Чемпионата Женской хоккейной лиги – Чемпионата России по хоккею среди женских команд сезона 2019-2020 годов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9 СК «Горный» - «Агидель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ть участие в игре - Куделина Алиса (№89, СК «Горный»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отдела статистики и аналитики КХЛ</w:t>
        <w:tab/>
        <w:tab/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декабря 2019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1" allowOverlap="1" relativeHeight="0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01265</wp:posOffset>
          </wp:positionH>
          <wp:positionV relativeFrom="margin">
            <wp:posOffset>8394700</wp:posOffset>
          </wp:positionV>
          <wp:extent cx="3448685" cy="640715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Gabriola" w:hAnsi="NewtonC;Gabriola" w:eastAsia="Times New Roman" w:cs="NewtonC;Gabriola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9:00Z</dcterms:created>
  <dc:creator>v.mikheev</dc:creator>
  <dc:description/>
  <cp:keywords/>
  <dc:language>en-US</dc:language>
  <cp:lastModifiedBy>Mukhin, Igor</cp:lastModifiedBy>
  <cp:lastPrinted>2019-11-28T13:56:00Z</cp:lastPrinted>
  <dcterms:modified xsi:type="dcterms:W3CDTF">2019-12-02T13:20:00Z</dcterms:modified>
  <cp:revision>3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