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менения в статистике «Париматч» Чемпионата Молодежной хоккейной </w:t>
      </w:r>
    </w:p>
    <w:p>
      <w:pPr>
        <w:pStyle w:val="Normal"/>
        <w:overflowPunct w:val="false"/>
        <w:autoSpaceDE w:val="false"/>
        <w:ind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ги – Первенства России по хоккею среди юниоров до 21 года </w:t>
      </w:r>
    </w:p>
    <w:p>
      <w:pPr>
        <w:pStyle w:val="Normal"/>
        <w:overflowPunct w:val="false"/>
        <w:autoSpaceDE w:val="false"/>
        <w:ind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зона 2019-2020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решения внести изменения в Официальные протоколы и статистику матчей «Париматч» Чемпионата Молодежной хоккейной лиги – Первенства России по хоккею среди юниоров до 21 года сезона 2019-2020 годов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).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263 СМО МХК «Атлант» – «СКА-Варяг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:08 (СМО МХК «Атлант») - снять передачу №7 (Бондаренко), внести передачу №29 (Шмелё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38 «Амурские Тигры» – «Алмаз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:51 («Алмаз») - снять передачу №75 (Герцик), внести передачу №1 (Шостак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52 «Сибирские Снайперы» – «Омские Ястреб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:52 («Омские Ястребы») - снять передачу №76 (Елизар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:39 («Сибирские Снайперы») - внести передачу №94 (Ефрем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1:45 («Омские Ястребы») - внести передачу №83 (Черник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5:10 («Омские Ястребы») - внести передачу №44 (Дудин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57 «Сахалинские Акулы» – СКА-1946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9:39 («Сахалинские Акулы») - внести передачу №16 (Ахметвалиев), внести передачу №47 (Крот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1:37 («Сахалинские Акулы») - внести передачу №47 (Кротов).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59 МХК «Крылья Советов» – «Алмаз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:53 («Крылья Советов») - снять передачу №11 (Зубчинский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:05 («Крылья Советов») - снять передачу №23 (Фирсов), снять передачу №77 (Ащеул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:39 («Алмаз») - снять передачу №27 (Ковту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:21 («Алмаз») - снять передачу №47 (Чижик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66 «Сахалинские Акулы» – СКА-1946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:04 («Сахалинские Акулы») - снять передачу №76 (Баран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71 «Ладья»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:41 («Авто») – внести передачу №84 (Сед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73 «Мамонты Югры» – «Снежные Барс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27:50 («Мамонты Югры») - снять передачу №28 (Тимошенко); внести передачу №25 (Кирилейченко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4:56 («Снежные Барсы») - снять гол №52 (Гусейнов); внести гол №78 (Сайко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6:24 («Мамонты Югры») - внести передачу №14 (Савчик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74 «Чайка» – «Сибирские Снайпер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3:52 («Чайка») – снять передачу №81 (Петр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:33 («Сибирские Снайперы») – снять передачу №72 (Верхоруб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9:24 («Чайка») – снять передачу №62 (Копыл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75 «Ирбис» – «Кузнецкие Медвед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:30 («Ирбис») – внести передачу №39 (Альмет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:25 («Кузнецкие Медведи») – снять передачу №10 (Рассохин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78 «Мамонты Югры» – «Снежные Барс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5:40 («Мамонты Югры») снять передачу №70 (Воронин), внести передачу №14 (Савчик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81 «Спутник» Ал – «Белые Медвед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6:59 («Спутник») - снять передачу №19 (Шестопал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87 ХК «Рига» – «Русские Витяч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:02 (ХК «Рига») - внести передачу №83 (Брикманис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88 «ОЭРДЖИ Юниор» – ХК «Капита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06:12 («Капитан») - внести передачу №91 (Мельниченко), внести передачу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63 (Козыркин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93 «Тайфун» – «СКА-Варяг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9:22 («Тайфун») - внести передачу №71 (Трапезник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94 «Сахалинские Акулы» – МХК «Динамо» СПб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3:05 («Динамо») - снять передачу №84 (Александр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396 «Амурские Тигры» – «Красная Арми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:10 («Красная Армия») - снять передачу №70 (Солопан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11 «Реактор» - «Белые Медвед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6:11 («Реактор») – снять передачу №92 (Шафигуллин); внести передачу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28 (Чивилев), внести передачу №50 (Мотыгулл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9:52 («Реактор») – снять передачу №50 (Мотыгуллин); внести передачу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28 (Чивиле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12 «Сарматы»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8:14 («Авто») – внести передачу №79 (Тютяе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23 «ОЭРДЖИ Юниор» - «Русские Витяз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4:57 («Русские Витязи») – снять передачу №51 (Смирн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24 МХК «Динамо» Мск – МХК «Спартак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:53 («Спартак») – снять передачу №2 (Волков); внести передачу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17 (Тагир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26 «Сахалинские Акулы» - «СКА-Варяг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8:26 («Сахалинские Акулы») – снять передачу №27 (Курил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5:24 («СКА-Варяги») – внести передачу №15 (Горбушин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27 МХК «Крылья Советов» - «Красная Арми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:13 («Красная Армия») – снять передачу №70 (Солопан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29 ХК «Рига» - ХК «Капита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:32 (ХК «Рига») – внести передачу №14 (Синегуб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998 «Омские Ястребы» - «Тюменский Легио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:56 («Омские Ястребы») – внести передачу №76 (Елизаров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. Внести изменения в Официальные протоколы и статистику матчей «Париматч» Чемпионата Молодежной хоккейной лиги – Первенства России по хоккею среди юниоров до 21 года сезона 2019-2020 годов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426 «Сахалинские Акулы» - «СКА-Варяги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участие в игре - Кузьменко Кирилл (№20, «Сахалинские Акулы»)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нять участие в игре – Ситников Георгий (№71, «Сахалинские Акулы»). 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13 ноября 201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11500</wp:posOffset>
          </wp:positionH>
          <wp:positionV relativeFrom="paragraph">
            <wp:posOffset>10160</wp:posOffset>
          </wp:positionV>
          <wp:extent cx="2737485" cy="641350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8:00Z</dcterms:created>
  <dc:creator>v.mikheev</dc:creator>
  <dc:description/>
  <cp:keywords/>
  <dc:language>en-US</dc:language>
  <cp:lastModifiedBy>Mukhin, Igor</cp:lastModifiedBy>
  <cp:lastPrinted>2019-11-06T16:23:00Z</cp:lastPrinted>
  <dcterms:modified xsi:type="dcterms:W3CDTF">2019-11-15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