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зменения в статистике «Париматч» Чемпионата Молодежной хоккейной</w:t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ги – Первенства России по хоккею среди юниоров до 21 года сезона 2019-2020 годов</w:t>
      </w:r>
    </w:p>
    <w:p>
      <w:pPr>
        <w:pStyle w:val="Normal"/>
        <w:overflowPunct w:val="false"/>
        <w:autoSpaceDE w:val="false"/>
        <w:ind w:left="-1134"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иссия КХЛ по статистике и экспертной оценке Официальных протоколов матчей на основании просмотра видеоматериалов приняла следующие решения: 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. Внести изменения в Официальные протоколы и статистику матчей «Париматч» Чемпионата Молодежной 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хоккейной лиги – Первенства России по хоккею среди юниоров до 21 года сезона 2019-2020 годов, </w:t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язанные с взятием ворот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53 «Кузнецкие Медведи» – «Тюменский Легион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4:21 («Кузнецкие Медведи»): внести передачу №93 (Захмаревич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:09 («Кузнецкие Медведи»): снять передачу №22 (Богдашкин), снять передачу №30 (Пиневский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:43 («Кузнецкие Медведи»): внести передачу №79 (Селиван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9:23 («Кузнецкие Медведи»): внести передачу №5 (Маскае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7:48 («Кузнецкие Медведи»): внести передачу №55 (Кожедуб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2:16 («Кузнецкие Медведи»): внести передачу №26 (Шумил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97 «ХК Рига» – «Русские Витязи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5:32 («Русские Витязи»): снять передачу №22 (Крыль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17 «СКА-Варяги» – «ОЭРДЖИ Юниор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:37 («ОЭРДЖИ Юниор»): внести передачу №66 (Хоу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65 «Толпар» – «Алтай» У-К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:54 («Толпар»): снять передачу №45 (Семён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67 «Реактор» – «Тюменский Легион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0:50 («Реактор»): снять гол №13 (Михайлов); внести гол №90 (Гроше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00 «Алмаз» – МХК «Динамо» СПб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8:19 («Динамо»): снять передачу №31 (Влас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9:36 («Динамо»): снять передачу №78 (Калмыков); внести передачу №65 (Будницкий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9:50 («Динамо»): внести передачу №45 (Шаборшин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0:29 («Динамо»): снять передачу №66 (Большак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02 «Стальные Лисы» – «Кузнецкие Медведи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5:40 («Стальные Лисы»): снять передачу №20 (Шашк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05 «Амурские Тигры» – «ОЭРДЖИ Юниор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0:31 («Амурские Тигры»): снять передачу №63 (Иван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3:13 («Амурские Тигры»): снять передачу №97 (И.Кожух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8:45 («Амурские Тигры»): внести передачу №49 (Никитин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724 «СКА-1946» - «Красная Армия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8:25 («СКА-1946»): внести передачу №22 (Хуснутдин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32 «Омские Ястребы» – «Толпар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9:20 («Омские Ястребы»): внести передачу №70 (Машк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41 «Тайфун» – ХК «Рига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:04 («Тайфун»): снять передачу №62 (Барабаш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42 «Кузнецкие Медведи» – «Белые Медведи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2:48 («Кузнецкие Медведи»): внести передачу №26 (Шумил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:42 («Белые Медведи»): снять передачу №23 (Зиновьев), снять передачу №86 (Нерое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52 «Сахалинские Акулы» – «ОЭРДЖИ Юниор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8:45 («Сахалинские Акулы»): снять передачу №66 (Купцов); внести передачу №10 (Басне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:04 («Сахалинские Акулы»): снять передачу №10 (Баснев); внести передачу №66 (Купц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54 «Тайфун» – ХК «Рига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0:50 (ХК «Рига»): внести передачу №34 (Лигис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62 «Кузнецкие Медведи» – «Стальные Лисы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9:08 («Кузнецкие Медведи»): снять передачу №64 (Литвинов), снять передачу №79 (Селиван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63 «Сибирские Снайперы» – «Белые Медведи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1:42 («Белые Медведи»): внести передачу №72 (Сапожник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64 «Омские Ястребы» – «Авто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4:56 («Авто»): внести передачу №84 (Сед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76 «Сибирские Снайперы» – «Белые Медведи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:27 («Белые Медведи»): снять передачу №64 (Кадыше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:14 («Сибирские Снайперы»): снять передачу №92 (Ромаев); внести передачу №87 (Дубакин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5:12 («Белые Медведи»): внести передачу №86 (Нерое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85 МХК «Динамо» СПб – МХК «Спартак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:20 («Спартак»): снять передачу №51 (Лещенко), снять передачу №17 (Бородаенко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. Внести изменения в Официальные протоколы и статистику матчей «Париматч» Чемпионата Молодежной </w:t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оккейной лиги – Первенства России по хоккею среди юниоров до 21 года сезона 2019-2020 годов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37 «Алтай» У-К – «Ладья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сти участие в игре – Садретдинов Руслан (№25, «Ладья»)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сти участие в игре – Полевщиков Максим (№65, «Ладья»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31 «Сибирские Снайперы» – «Толпар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ять участие в игре – Горбунов Николай (№44, «Сибирские Снайперы»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ять участие в игре - Левченко Илья (№69, «Сибирские Снайперы»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63 «Сибирские Снайперы» – «Белые Медведи»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сти участие в игре - Балалаев Семён (№36, «Белые Медведи»)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80 «Мамонты Югры» – «Спутник» А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ять участие в игре – Косицких Макар (№1, «Спутник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сти участие в игре – Насыров Раиль (№50, «Спутник»)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отдела статистики и аналитики КХЛ</w:t>
        <w:tab/>
        <w:tab/>
        <w:tab/>
        <w:tab/>
        <w:t>И.Ю.Мухин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 января 2020 года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4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653665</wp:posOffset>
            </wp:positionH>
            <wp:positionV relativeFrom="margin">
              <wp:posOffset>8547100</wp:posOffset>
            </wp:positionV>
            <wp:extent cx="3448685" cy="6407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11500</wp:posOffset>
          </wp:positionH>
          <wp:positionV relativeFrom="paragraph">
            <wp:posOffset>10160</wp:posOffset>
          </wp:positionV>
          <wp:extent cx="2737485" cy="641350"/>
          <wp:effectExtent l="0" t="0" r="0" b="0"/>
          <wp:wrapNone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2436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7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ОО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sz w:val="16"/>
        <w:szCs w:val="16"/>
      </w:rPr>
      <w:t xml:space="preserve">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Gabriola" w:hAnsi="NewtonC;Gabriola" w:eastAsia="Times New Roman" w:cs="NewtonC;Gabriola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3:00Z</dcterms:created>
  <dc:creator>v.mikheev</dc:creator>
  <dc:description/>
  <cp:keywords/>
  <dc:language>en-US</dc:language>
  <cp:lastModifiedBy>Mukhin, Igor</cp:lastModifiedBy>
  <cp:lastPrinted>2019-12-30T18:21:00Z</cp:lastPrinted>
  <dcterms:modified xsi:type="dcterms:W3CDTF">2020-01-13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D165A3A51274FBA2FC5763F2F3DA5</vt:lpwstr>
  </property>
</Properties>
</file>