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«Париматч» Чемпионата Молодежной хоккейной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ги – Первенства России по хоккею среди юниоров до 21 года сезона 2019-2020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. Внести изменения в Официальные протоколы и статистику матчей «Париматч» Чемпионата 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ой хоккейной лиги – Первенства России по хоккею среди юниоров до 21 года сезона 2019-2020 годов, связанные с взятием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0 «Красная Армия» - МХК «Динамо» Мск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9:16 (МХК «Динамо»): снять передачу №41 (Тринеев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0:14 (МХК «Динамо»): внести передачу №40 (Косолап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43 ХК «Рига» - МХК «Динамо» Мск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6:47 (МХК «Динамо»): внести передачу №40 (Косолап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77 «ОЭРДЖИ Юниор» – СМО МХК «Атлант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:44 (СМО МХК «Атлант»): внести передачу №65 (Нови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:51 (СМО МХК «Атлант»): внести передачу №23 (Тонков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8:06 (СМО МХК «Атлант»): внести передачу №74 (Нос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38 СМО МХК «Атлант» – «Русские Витяз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:10 («Русские Витязи»): внести передачу №83 (Урули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72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КА-1946 – «Красная Армия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:25 (СКА-1946): внести передачу №22 (Хуснутдин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95 СКА-1946 – ХК «Рига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5:15 (СКА-1946): внести передачу №85 (Бринкман А.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99 «Кузнецкие Медведи» – «Алтай» У-К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:43 («Кузнецкие Медведи»): внести передачу №68 (Руда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00 «Сибирские Снайперы» – «Снежные Барс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:19 («Сибирские Снайперы»): снять передачу №34 (Потап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01 «Омские Ястребы» – «Белые Медведи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2:41 («Белые Медведи»): снять передачу №99 (Якуценя); внести передачу №57 (Фильча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:59 («Омские Ястребы»): снять передачу №77 (Казаков); внести передачу №54 (Спиценко)</w:t>
        <w:tab/>
        <w:tab/>
        <w:tab/>
        <w:tab/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04 «Чайка» – «Авто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:42 («Авто»): снять передачу №10 (Бухаров); внести передачу №90 (Сал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08 «Сахалинские Акулы» – МХК «Крылья Советов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8:42 («Крылья Советов»): снять передачу №11 (Зубчинский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09 «Чайка» –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:57 («Авто»): снять передачу №95 (Широкал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12 «Сибирские Снайперы» – «Снежные Барс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:50 («Снежные Барсы»): снять передачу №24 (Шлыч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16 «Алмаз» – ХК «Капита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1:00 («Алмаз»): снять передачу №16 (Неволи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18 «Тайфун» – «Амурские Тигр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:51 («Тайфун»): снять передачу №47 (Рогозин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:30 («Амурские Тигры»): снять передачу №99 (Линник), снять передачу №97 (Кожухов И.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23 «Омские Ястребы» – «Стальные Лис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:31 («Стальные Лисы»): снять передачу №15 (Буйван); внести передачу №5 (Пятин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:07 («Омские Ястребы»): снять передачу №54 (Спиценко), снять передачу №81 (Грицюк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32 «Сибирские Снайперы» – «Алтай» У-К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:27 («Сибирские Снайперы»): снять передачу №10 (Никишанин); внести передачу №26 (Давыд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48 «Сахалинские Акулы» – «Амурские Тигр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:27 («Сахалинские Акулы»): внести передачу №66 (Купцов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5:47 («Сахалинские Акулы»): внести передачу №66 (Купц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55 «Снежные Барсы» – «Тюменский Легион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7:11 («Тюменский Легион»): снять передачу №6 (Бурлуцкий); внести передачу №8 (Вол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57 «Стальные Лисы» – «Чайка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4:10 («Чайка»): снять передачу №68 (Мороз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65 МХК «Динамо» СПб – «Красная Армия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2:38 (МХК «Динамо СПб»): снять гол №36 (Поносов), внести гол №66 (Большаков); снять передачу №66 (Большаков), внести передачу №36 (Понос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73 МХК «Динамо» СПб – «Красная Армия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2:52 («Красная Армия»): снять передачу №42 (Калиниченко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81 «Сахалинские Акулы» – «Тайфун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1:25 («Тайфун»): внести передачу №15 (Малухи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:53 («Сахалинские Акулы»): внести передачу №2 (Стале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2:22 («Сахалинские Акулы»): снять передачу №9 (Чеботарё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. Внести изменения в Официальные протоколы и статистику матчей «Париматч» Чемпионата Молодежной 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ккейной лиги – Первенства России по хоккею среди юниоров до 21 года сезона 2019-2020 годов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05 «Ирбис» – «Толпар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- Шаповаленко Сергей (№12, «Толпар»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32 «Сибирские Снайперы» – «Алтай» У-К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участие в игре – Киряков Вадим (№62, «Алтай»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 января 2020 года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11500</wp:posOffset>
          </wp:positionH>
          <wp:positionV relativeFrom="paragraph">
            <wp:posOffset>10160</wp:posOffset>
          </wp:positionV>
          <wp:extent cx="2737485" cy="641350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6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3:00Z</dcterms:created>
  <dc:creator>v.mikheev</dc:creator>
  <dc:description/>
  <cp:keywords/>
  <dc:language>en-US</dc:language>
  <cp:lastModifiedBy>Mukhin, Igor</cp:lastModifiedBy>
  <cp:lastPrinted>2020-01-29T15:43:00Z</cp:lastPrinted>
  <dcterms:modified xsi:type="dcterms:W3CDTF">2020-01-29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